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462" w:hanging="0"/>
        <w:jc w:val="center"/>
        <w:rPr/>
      </w:pPr>
      <w:r>
        <w:rPr>
          <w:rFonts w:cs="Calibri"/>
          <w:b/>
          <w:sz w:val="22"/>
          <w:szCs w:val="22"/>
          <w:lang w:val="es-CO"/>
        </w:rPr>
        <w:t>ANEXO</w:t>
      </w:r>
      <w:r>
        <w:rPr>
          <w:rFonts w:cs="Calibri"/>
          <w:b/>
          <w:bCs/>
          <w:sz w:val="22"/>
          <w:szCs w:val="22"/>
          <w:lang w:val="es-CO"/>
        </w:rPr>
        <w:t xml:space="preserve"> 1</w:t>
      </w:r>
    </w:p>
    <w:p>
      <w:pPr>
        <w:pStyle w:val="Heading5"/>
        <w:ind w:left="567" w:right="462" w:hanging="0"/>
        <w:rPr>
          <w:rFonts w:cs="Calibri"/>
          <w:b w:val="false"/>
          <w:b w:val="false"/>
          <w:bCs w:val="false"/>
          <w:sz w:val="22"/>
          <w:szCs w:val="22"/>
          <w:lang w:val="es-CO"/>
        </w:rPr>
      </w:pPr>
      <w:r>
        <w:rPr>
          <w:rFonts w:cs="Calibri"/>
          <w:b w:val="false"/>
          <w:bCs w:val="false"/>
          <w:sz w:val="22"/>
          <w:szCs w:val="22"/>
          <w:lang w:val="es-CO"/>
        </w:rPr>
      </w:r>
    </w:p>
    <w:p>
      <w:pPr>
        <w:pStyle w:val="Heading5"/>
        <w:ind w:left="567" w:right="462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ARTA DE PRESENTACIÓN DE PROPUESTA</w:t>
      </w:r>
    </w:p>
    <w:p>
      <w:pPr>
        <w:pStyle w:val="Normal"/>
        <w:ind w:left="567" w:right="462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  <w:t>Señores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szCs w:val="22"/>
          <w:lang w:val="es-CO"/>
        </w:rPr>
        <w:t xml:space="preserve">OFICINA DE LAS NACIONES UNIDAS CONTRA A DROGA Y EL DELITO - UNODC 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/>
          <w:b/>
          <w:szCs w:val="22"/>
          <w:lang w:val="es-CO"/>
        </w:rPr>
      </w:pPr>
      <w:r>
        <w:rPr>
          <w:rFonts w:cs="Calibri" w:ascii="Calibri" w:hAnsi="Calibri"/>
          <w:b/>
          <w:bCs/>
          <w:szCs w:val="22"/>
          <w:lang w:val="es-CO"/>
        </w:rPr>
        <w:t>GOBERNACIÓN DE NARIÑO SECRETARÍA DE AGRICULTURA Y DESARROLLO RURAL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Cs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  <w:t>Pasto – Nariño</w:t>
      </w:r>
    </w:p>
    <w:p>
      <w:pPr>
        <w:pStyle w:val="Normal"/>
        <w:ind w:left="567" w:right="462" w:hanging="0"/>
        <w:rPr>
          <w:rFonts w:ascii="Calibri" w:hAnsi="Calibri" w:cs="Calibri"/>
          <w:bCs/>
          <w:szCs w:val="22"/>
          <w:lang w:val="es-CO"/>
        </w:rPr>
      </w:pPr>
      <w:r>
        <w:rPr>
          <w:rFonts w:cs="Calibri"/>
          <w:bCs/>
          <w:szCs w:val="22"/>
          <w:lang w:val="es-CO"/>
        </w:rPr>
      </w:r>
    </w:p>
    <w:p>
      <w:pPr>
        <w:pStyle w:val="Normal"/>
        <w:ind w:left="567" w:right="46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szCs w:val="22"/>
          <w:lang w:val="es-CO"/>
        </w:rPr>
        <w:t>Lugar: ____________________________, Fecha: ____ de _____________de 2019</w:t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jc w:val="both"/>
        <w:rPr/>
      </w:pPr>
      <w:r>
        <w:rPr>
          <w:rFonts w:cs="Calibri" w:ascii="Calibri" w:hAnsi="Calibri"/>
          <w:szCs w:val="22"/>
          <w:lang w:val="es-CO"/>
        </w:rPr>
        <w:t>Los abajo firmantes tenemos el agrado de dirigirnos a ustedes con el fin de participar en la convocatoria “Conformación de un banco de proyectos para el fortalecimiento de la producción y comercialización agropecuaria en el sector y rural del departamento de Nariño”.</w:t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eastAsia="Calibri" w:cs="Calibri" w:ascii="Calibri" w:hAnsi="Calibri"/>
          <w:szCs w:val="22"/>
          <w:lang w:val="es-CO"/>
        </w:rPr>
        <w:t xml:space="preserve"> </w:t>
      </w:r>
      <w:r>
        <w:rPr>
          <w:rFonts w:cs="Calibri" w:ascii="Calibri" w:hAnsi="Calibri"/>
          <w:szCs w:val="22"/>
          <w:lang w:val="es-CO"/>
        </w:rPr>
        <w:t>La ficha resumen se presenta a continuación:</w:t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</w:r>
    </w:p>
    <w:p>
      <w:pPr>
        <w:pStyle w:val="Normal"/>
        <w:spacing w:before="0" w:after="0"/>
        <w:ind w:left="567" w:right="462" w:hanging="0"/>
        <w:contextualSpacing/>
        <w:rPr>
          <w:b/>
          <w:b/>
          <w:bCs/>
          <w:spacing w:val="-8"/>
        </w:rPr>
      </w:pPr>
      <w:r>
        <w:rPr>
          <w:b/>
          <w:bCs/>
          <w:spacing w:val="-8"/>
        </w:rPr>
        <w:t>Nombre del grupo de productores: ________________________________________________________________________________</w:t>
      </w:r>
    </w:p>
    <w:p>
      <w:pPr>
        <w:pStyle w:val="Normal"/>
        <w:spacing w:before="0" w:after="0"/>
        <w:ind w:left="567" w:right="462" w:hanging="0"/>
        <w:contextualSpacing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0" w:after="0"/>
        <w:ind w:left="567" w:right="462" w:hanging="0"/>
        <w:contextualSpacing/>
        <w:rPr/>
      </w:pPr>
      <w:r>
        <w:rPr>
          <w:b/>
          <w:bCs/>
          <w:spacing w:val="-8"/>
        </w:rPr>
        <w:t>Línea Productiva: ________________________________________________________________________________</w:t>
      </w:r>
    </w:p>
    <w:p>
      <w:pPr>
        <w:pStyle w:val="Normal"/>
        <w:spacing w:before="0" w:after="0"/>
        <w:ind w:left="567" w:right="462" w:hanging="0"/>
        <w:contextualSpacing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0" w:after="0"/>
        <w:ind w:left="567" w:right="462" w:hanging="0"/>
        <w:contextualSpacing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El perfil del proyecto presentado se orienta a: </w:t>
      </w:r>
    </w:p>
    <w:p>
      <w:pPr>
        <w:pStyle w:val="Normal"/>
        <w:spacing w:before="0" w:after="0"/>
        <w:ind w:left="567" w:right="462" w:hanging="0"/>
        <w:contextualSpacing/>
        <w:rPr>
          <w:b/>
          <w:b/>
          <w:bCs/>
          <w:spacing w:val="-8"/>
        </w:rPr>
      </w:pPr>
      <w:r>
        <w:rPr>
          <w:b/>
          <w:bCs/>
          <w:spacing w:val="-8"/>
        </w:rPr>
        <w:t>________________________________________________________________________________</w:t>
      </w:r>
    </w:p>
    <w:p>
      <w:pPr>
        <w:pStyle w:val="Normal"/>
        <w:spacing w:before="0" w:after="0"/>
        <w:ind w:left="567" w:right="462" w:hanging="0"/>
        <w:contextualSpacing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0" w:after="0"/>
        <w:ind w:left="567" w:right="462" w:hanging="0"/>
        <w:contextualSpacing/>
        <w:rPr>
          <w:b/>
          <w:b/>
          <w:bCs/>
          <w:spacing w:val="-8"/>
        </w:rPr>
      </w:pPr>
      <w:r>
        <w:rPr>
          <w:b/>
          <w:bCs/>
          <w:spacing w:val="-8"/>
        </w:rPr>
        <w:t>Nombre de la Propuesta: ________________________________________________________________________________</w:t>
      </w:r>
    </w:p>
    <w:p>
      <w:pPr>
        <w:pStyle w:val="Normal"/>
        <w:spacing w:before="0" w:after="0"/>
        <w:ind w:left="567" w:right="462" w:hanging="0"/>
        <w:contextualSpacing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before="0" w:after="0"/>
        <w:ind w:left="567" w:right="462" w:hanging="0"/>
        <w:contextualSpacing/>
        <w:rPr>
          <w:b/>
          <w:b/>
          <w:bCs/>
          <w:spacing w:val="-8"/>
        </w:rPr>
      </w:pPr>
      <w:r>
        <w:rPr>
          <w:b/>
          <w:bCs/>
          <w:spacing w:val="-8"/>
        </w:rPr>
        <w:t>Dirección y teléfono de contacto: 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spacing w:before="0" w:after="0"/>
        <w:ind w:left="567" w:right="462" w:hanging="0"/>
        <w:contextualSpacing/>
        <w:rPr>
          <w:rFonts w:ascii="Calibri" w:hAnsi="Calibri" w:eastAsia="Calibri" w:cs="Calibri"/>
          <w:b/>
          <w:b/>
          <w:bCs/>
          <w:spacing w:val="-8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b/>
          <w:bCs/>
          <w:spacing w:val="-8"/>
          <w:sz w:val="22"/>
          <w:szCs w:val="22"/>
          <w:lang w:val="es-CO" w:eastAsia="en-US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ind w:left="567" w:right="462" w:hanging="0"/>
        <w:contextualSpacing/>
        <w:rPr>
          <w:rFonts w:ascii="Calibri" w:hAnsi="Calibri" w:cs="Calibri"/>
          <w:szCs w:val="22"/>
          <w:lang w:val="es-CO"/>
        </w:rPr>
      </w:pPr>
      <w:r>
        <w:rPr>
          <w:rFonts w:eastAsia="Calibri" w:cs="Calibri" w:ascii="Calibri" w:hAnsi="Calibri"/>
          <w:b/>
          <w:bCs/>
          <w:spacing w:val="-8"/>
          <w:sz w:val="22"/>
          <w:szCs w:val="22"/>
          <w:lang w:val="es-CO" w:eastAsia="en-US"/>
        </w:rPr>
        <w:t>Valor de la propuesta</w:t>
      </w:r>
      <w:r>
        <w:rPr>
          <w:rFonts w:cs="Calibri" w:ascii="Calibri" w:hAnsi="Calibri"/>
          <w:szCs w:val="22"/>
          <w:lang w:val="es-CO"/>
        </w:rPr>
        <w:t xml:space="preserve"> </w:t>
      </w:r>
    </w:p>
    <w:p>
      <w:pPr>
        <w:pStyle w:val="TextBodyIndent"/>
        <w:pBdr>
          <w:bottom w:val="single" w:sz="12" w:space="1" w:color="000000"/>
        </w:pBdr>
        <w:spacing w:before="0" w:after="0"/>
        <w:ind w:left="567" w:right="462" w:hanging="0"/>
        <w:contextualSpacing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</w:r>
    </w:p>
    <w:p>
      <w:pPr>
        <w:pStyle w:val="Normal"/>
        <w:spacing w:before="0" w:after="0"/>
        <w:ind w:left="567" w:right="462" w:hanging="0"/>
        <w:contextualSpacing/>
        <w:jc w:val="both"/>
        <w:rPr>
          <w:rFonts w:ascii="Calibri" w:hAnsi="Calibri" w:cs="Calibri"/>
          <w:bCs/>
          <w:spacing w:val="-8"/>
          <w:szCs w:val="22"/>
          <w:lang w:val="es-CO"/>
        </w:rPr>
      </w:pPr>
      <w:r>
        <w:rPr>
          <w:rFonts w:cs="Calibri"/>
          <w:bCs/>
          <w:spacing w:val="-8"/>
          <w:szCs w:val="22"/>
          <w:lang w:val="es-CO"/>
        </w:rPr>
      </w:r>
    </w:p>
    <w:p>
      <w:pPr>
        <w:pStyle w:val="Normal"/>
        <w:spacing w:before="0" w:after="0"/>
        <w:ind w:left="567" w:right="462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Cordialmente, </w:t>
      </w:r>
    </w:p>
    <w:p>
      <w:pPr>
        <w:pStyle w:val="TextBody"/>
        <w:spacing w:before="0" w:after="0"/>
        <w:ind w:left="567" w:right="462" w:hanging="0"/>
        <w:contextualSpacing/>
        <w:rPr>
          <w:rFonts w:eastAsia="Times New Roman" w:cs="Calibri"/>
          <w:bCs/>
          <w:spacing w:val="-8"/>
          <w:sz w:val="22"/>
          <w:szCs w:val="22"/>
          <w:lang w:val="es-CO"/>
        </w:rPr>
      </w:pPr>
      <w:r>
        <w:rPr>
          <w:rFonts w:eastAsia="Times New Roman" w:cs="Calibri"/>
          <w:bCs/>
          <w:spacing w:val="-8"/>
          <w:sz w:val="22"/>
          <w:szCs w:val="22"/>
          <w:lang w:val="es-CO"/>
        </w:rPr>
      </w:r>
    </w:p>
    <w:p>
      <w:pPr>
        <w:pStyle w:val="TextBody"/>
        <w:spacing w:before="0" w:after="0"/>
        <w:ind w:left="567" w:right="462" w:hanging="0"/>
        <w:contextualSpacing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spacing w:before="0" w:after="0"/>
        <w:ind w:left="567" w:right="462" w:hanging="0"/>
        <w:contextualSpacing/>
        <w:rPr/>
      </w:pPr>
      <w:r>
        <w:rPr>
          <w:rFonts w:cs="Calibri"/>
          <w:bCs/>
          <w:spacing w:val="-8"/>
          <w:sz w:val="22"/>
          <w:szCs w:val="22"/>
          <w:lang w:val="es-CO"/>
        </w:rPr>
        <w:t>Nombre y firma del representante del grupo:</w:t>
      </w:r>
    </w:p>
    <w:p>
      <w:pPr>
        <w:pStyle w:val="TextBody"/>
        <w:spacing w:before="0" w:after="0"/>
        <w:contextualSpacing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spacing w:before="0" w:after="0"/>
        <w:contextualSpacing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spacing w:before="0" w:after="0"/>
        <w:ind w:firstLine="567"/>
        <w:contextualSpacing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  <w:t>_____________________________________________</w:t>
        <w:tab/>
      </w:r>
    </w:p>
    <w:p>
      <w:pPr>
        <w:pStyle w:val="TextBody"/>
        <w:spacing w:before="0" w:after="0"/>
        <w:ind w:firstLine="567"/>
        <w:contextualSpacing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  <w:t>C.C.</w:t>
      </w:r>
    </w:p>
    <w:p>
      <w:pPr>
        <w:pStyle w:val="Normal"/>
        <w:tabs>
          <w:tab w:val="clear" w:pos="708"/>
          <w:tab w:val="left" w:pos="1263" w:leader="none"/>
        </w:tabs>
        <w:jc w:val="center"/>
        <w:rPr>
          <w:rFonts w:cs="Calibri"/>
          <w:b/>
          <w:b/>
          <w:bCs/>
          <w:spacing w:val="-8"/>
          <w:sz w:val="22"/>
          <w:szCs w:val="22"/>
          <w:lang w:val="es-CO"/>
        </w:rPr>
      </w:pPr>
      <w:r>
        <w:rPr>
          <w:rFonts w:cs="Calibri"/>
          <w:b/>
          <w:bCs/>
          <w:spacing w:val="-8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263" w:leader="none"/>
        </w:tabs>
        <w:jc w:val="center"/>
        <w:rPr>
          <w:b/>
          <w:b/>
        </w:rPr>
      </w:pPr>
      <w:r>
        <w:rPr>
          <w:b/>
        </w:rPr>
        <w:t>ANEXO 3.</w:t>
      </w:r>
    </w:p>
    <w:p>
      <w:pPr>
        <w:pStyle w:val="Normal"/>
        <w:tabs>
          <w:tab w:val="clear" w:pos="708"/>
          <w:tab w:val="left" w:pos="12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3" w:leader="none"/>
        </w:tabs>
        <w:jc w:val="center"/>
        <w:rPr>
          <w:b/>
          <w:b/>
        </w:rPr>
      </w:pPr>
      <w:r>
        <w:rPr>
          <w:b/>
        </w:rPr>
        <w:t>PROPUESTA ECONÓMICA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rafodelista"/>
        <w:tabs>
          <w:tab w:val="clear" w:pos="708"/>
          <w:tab w:val="left" w:pos="1263" w:leader="none"/>
        </w:tabs>
        <w:suppressAutoHyphens w:val="true"/>
        <w:jc w:val="both"/>
        <w:rPr/>
      </w:pPr>
      <w:r>
        <w:rPr>
          <w:b/>
        </w:rPr>
        <w:t xml:space="preserve">RECURSOS PARA CAPITAL DE INVERSIÓN </w:t>
      </w:r>
      <w:r>
        <w:rPr/>
        <w:t>(Máximo hasta 20 millones de pesos)</w:t>
      </w:r>
    </w:p>
    <w:p>
      <w:pPr>
        <w:pStyle w:val="Prrafodelista"/>
        <w:tabs>
          <w:tab w:val="clear" w:pos="708"/>
          <w:tab w:val="left" w:pos="1263" w:leader="none"/>
        </w:tabs>
        <w:suppressAutoHyphens w:val="true"/>
        <w:jc w:val="both"/>
        <w:rPr/>
      </w:pPr>
      <w:r>
        <w:rPr/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35"/>
        <w:gridCol w:w="2900"/>
        <w:gridCol w:w="2280"/>
      </w:tblGrid>
      <w:tr>
        <w:trPr>
          <w:trHeight w:val="315" w:hRule="atLeast"/>
        </w:trPr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UPUESTO </w:t>
            </w:r>
          </w:p>
        </w:tc>
      </w:tr>
      <w:tr>
        <w:trPr>
          <w:trHeight w:val="495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En qué va a invertir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ari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</w:tr>
      <w:tr>
        <w:trPr>
          <w:trHeight w:val="30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</w:tr>
      <w:tr>
        <w:trPr>
          <w:trHeight w:val="30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</w:tr>
      <w:tr>
        <w:trPr>
          <w:trHeight w:val="30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</w:tr>
      <w:tr>
        <w:trPr>
          <w:trHeight w:val="30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</w:tr>
      <w:tr>
        <w:trPr>
          <w:trHeight w:val="30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$ </w:t>
            </w:r>
          </w:p>
        </w:tc>
      </w:tr>
      <w:tr>
        <w:trPr>
          <w:trHeight w:val="30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  </w:t>
            </w:r>
          </w:p>
        </w:tc>
      </w:tr>
    </w:tbl>
    <w:p>
      <w:pPr>
        <w:pStyle w:val="Normal"/>
        <w:tabs>
          <w:tab w:val="clear" w:pos="708"/>
          <w:tab w:val="left" w:pos="12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567" w:right="462" w:hanging="0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  <w:t>Nombre y firma del representante del grupo:</w:t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  <w:t>_____________________________________________</w:t>
        <w:tab/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  <w:t>C.C.</w:t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Normal"/>
        <w:jc w:val="center"/>
        <w:rPr>
          <w:rFonts w:cs="Calibri"/>
          <w:b/>
          <w:b/>
          <w:bCs/>
          <w:spacing w:val="-8"/>
          <w:sz w:val="22"/>
          <w:szCs w:val="22"/>
          <w:lang w:val="es-CO"/>
        </w:rPr>
      </w:pPr>
      <w:r>
        <w:rPr>
          <w:rFonts w:cs="Calibri"/>
          <w:b/>
          <w:bCs/>
          <w:spacing w:val="-8"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CARTA DE ENTENDIMIENTO DE TODOS LOS INTEGRANTES.</w:t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709" w:right="116" w:hanging="360"/>
        <w:contextualSpacing/>
        <w:jc w:val="both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Indent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  <w:t>Lugar: ____________________________, Fecha: ____ de _____________de 2019</w:t>
      </w:r>
    </w:p>
    <w:p>
      <w:pPr>
        <w:pStyle w:val="TextBodyIndent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spacing w:lineRule="auto" w:line="480"/>
        <w:rPr>
          <w:rFonts w:ascii="Calibri" w:hAnsi="Calibri" w:cs="Calibri"/>
          <w:bCs/>
          <w:spacing w:val="-8"/>
          <w:szCs w:val="22"/>
          <w:lang w:val="es-CO"/>
        </w:rPr>
      </w:pPr>
      <w:r>
        <w:rPr>
          <w:rFonts w:cs="Calibri"/>
          <w:bCs/>
          <w:spacing w:val="-8"/>
          <w:szCs w:val="22"/>
          <w:lang w:val="es-CO"/>
        </w:rPr>
      </w:r>
    </w:p>
    <w:p>
      <w:pPr>
        <w:pStyle w:val="Normal"/>
        <w:spacing w:lineRule="auto" w:line="480"/>
        <w:rPr>
          <w:bCs/>
          <w:spacing w:val="-8"/>
        </w:rPr>
      </w:pPr>
      <w:r>
        <w:rPr>
          <w:bCs/>
          <w:spacing w:val="-8"/>
        </w:rPr>
        <w:t>Nombre de la Propuesta: ________________________________________________________________________________</w:t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>
          <w:iCs/>
        </w:rPr>
      </w:pPr>
      <w:r>
        <w:rPr>
          <w:iCs/>
        </w:rPr>
        <w:t>Por medio de la presente los integrantes del grupo de productores denominado: _______________________________________________________________________________</w:t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Manifestamos que el señor: ______________________________identificado con CC___________ cuenta con la aprobación de todos los miembros del grupo para presentar la propuesta.</w:t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Confirmamos que aceptamos los requisitos y obligaciones de la convocatoria, estamos plenamente conscientes que la recepción del perfil entregado no obliga a la Gobernación de Nariño o a UNODC a financiar y/o ejecutar nuestra propuesta.</w:t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Aceptamos que la ejecución del proyecto está sujeta a su evaluación.</w:t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 xml:space="preserve">Para constancia de lo anterior firmamos todos los integrantes.  </w:t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NOMBRE Y FIRMA: ___________________</w:t>
        <w:tab/>
        <w:t>NOMBRE Y FIRMA: ___________________</w:t>
        <w:tab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IDENTIFICACION:   ___________________</w:t>
        <w:tab/>
        <w:t>IDENTIFICACION: ___________________</w:t>
        <w:tab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NOMBRE Y FIRMA: ___________________</w:t>
        <w:tab/>
        <w:t>NOMBRE Y FIRMA: ___________________</w:t>
        <w:tab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IDENTIFICACION:   ___________________</w:t>
        <w:tab/>
        <w:t>IDENTIFICACION: ___________________</w:t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NOMBRE Y FIRMA: ___________________</w:t>
        <w:tab/>
        <w:t>NOMBRE Y FIRMA: ___________________</w:t>
        <w:tab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IDENTIFICACION:   ___________________</w:t>
        <w:tab/>
        <w:t>IDENTIFICACION: ___________________</w:t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NOMBRE Y FIRMA: ___________________</w:t>
        <w:tab/>
        <w:t>NOMBRE Y FIRMA: ___________________</w:t>
        <w:tab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IDENTIFICACION:   ___________________</w:t>
        <w:tab/>
        <w:t>IDENTIFICACION: ___________________</w:t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NOMBRE Y FIRMA: ___________________</w:t>
        <w:tab/>
        <w:t>NOMBRE Y FIRMA: ___________________</w:t>
        <w:tab/>
      </w:r>
    </w:p>
    <w:p>
      <w:pPr>
        <w:pStyle w:val="Prrafodelista"/>
        <w:tabs>
          <w:tab w:val="clear" w:pos="708"/>
          <w:tab w:val="left" w:pos="461" w:leader="none"/>
        </w:tabs>
        <w:spacing w:before="59" w:after="0"/>
        <w:ind w:left="0" w:right="116" w:hanging="0"/>
        <w:contextualSpacing/>
        <w:jc w:val="both"/>
        <w:rPr/>
      </w:pPr>
      <w:r>
        <w:rPr/>
        <w:t>IDENTIFICACION:   ___________________</w:t>
        <w:tab/>
        <w:t>IDENTIFICACION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ONTRAPARTID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  <w:t>Señores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szCs w:val="22"/>
          <w:lang w:val="es-CO"/>
        </w:rPr>
        <w:t xml:space="preserve">OFICINA DE LAS NACIONES UNIDAS CONTRA LA DROGA Y EL DELITO -UNODC 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/>
          <w:b/>
          <w:bCs/>
          <w:szCs w:val="22"/>
          <w:lang w:val="es-CO"/>
        </w:rPr>
      </w:pPr>
      <w:r>
        <w:rPr>
          <w:rFonts w:cs="Calibri" w:ascii="Calibri" w:hAnsi="Calibri"/>
          <w:b/>
          <w:bCs/>
          <w:szCs w:val="22"/>
          <w:lang w:val="es-CO"/>
        </w:rPr>
        <w:t xml:space="preserve">GOBERNACIÓN DE NARIÑO 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/>
          <w:b/>
          <w:szCs w:val="22"/>
          <w:lang w:val="es-CO"/>
        </w:rPr>
      </w:pPr>
      <w:r>
        <w:rPr>
          <w:rFonts w:cs="Calibri" w:ascii="Calibri" w:hAnsi="Calibri"/>
          <w:b/>
          <w:bCs/>
          <w:szCs w:val="22"/>
          <w:lang w:val="es-CO"/>
        </w:rPr>
        <w:t>SECRETARÍA DE AGRICULTURA Y DESARROLLO RURAL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Cs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  <w:t>Pasto – Nariño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Cs/>
          <w:szCs w:val="22"/>
          <w:lang w:val="es-CO"/>
        </w:rPr>
      </w:pPr>
      <w:r>
        <w:rPr>
          <w:rFonts w:cs="Calibri" w:ascii="Calibri" w:hAnsi="Calibri"/>
          <w:bCs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rPr/>
      </w:pPr>
      <w:r>
        <w:rPr>
          <w:rFonts w:cs="Calibri" w:ascii="Calibri" w:hAnsi="Calibri"/>
          <w:szCs w:val="22"/>
          <w:lang w:val="es-CO"/>
        </w:rPr>
        <w:t>Por medio de la presente ponemos a su consideración el proyecto denominado: ______________________________________________________________________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  <w:t xml:space="preserve">Yo ______________, identificado con C.C. No. _________ en calidad de representante  del grupo de productores  __________________ certifico bajo la gravedad de juramento y me comprometo en nombre del grupo a aportar el   (   )% en efectivo equivalente a __________PESOS ($ ------)__ y el ( ) % </w:t>
      </w:r>
      <w:r>
        <w:rPr>
          <w:rFonts w:cs="Arial" w:ascii="Arial" w:hAnsi="Arial"/>
          <w:iCs/>
          <w:sz w:val="20"/>
          <w:lang w:val="es-CO"/>
        </w:rPr>
        <w:t>mano de obra equivalente a ____________PESOS ($  )_____</w:t>
      </w:r>
      <w:r>
        <w:rPr>
          <w:rFonts w:cs="Calibri" w:ascii="Calibri" w:hAnsi="Calibri"/>
          <w:szCs w:val="22"/>
          <w:lang w:val="es-CO"/>
        </w:rPr>
        <w:t xml:space="preserve">, sobre el valor de inversión otorgado por la Convocatoria. </w:t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  <w:t>Me comprometo a destinar los bienes agropecuarios solicitados única y exclusivamente para el desarrollo del proyecto presentado.</w:t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jc w:val="both"/>
        <w:rPr/>
      </w:pPr>
      <w:r>
        <w:rPr>
          <w:rFonts w:eastAsia="Calibri" w:cs="Calibri" w:ascii="Calibri" w:hAnsi="Calibri"/>
          <w:szCs w:val="22"/>
          <w:lang w:val="es-CO"/>
        </w:rPr>
        <w:t xml:space="preserve"> </w:t>
      </w:r>
      <w:r>
        <w:rPr>
          <w:rFonts w:cs="Calibri" w:ascii="Calibri" w:hAnsi="Calibri"/>
          <w:szCs w:val="22"/>
          <w:lang w:val="es-CO"/>
        </w:rPr>
        <w:t xml:space="preserve">Manifestó que conocemos los términos de referencia de la convocatoria y que cumplimos con los requisitos, lineamientos, restricciones y condiciones que se han establecido. Que la información contenida en la propuesta es veraz, y que estamos presentando todos los documentos solicitados.  </w:t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  <w:t>En nuestra calidad de participantes de la convocatoria nos comprometemos a otorgar las facilidades a la SADR de la Gobernación de Nariño y a la Oficina de las Naciones Unidas contra la droga y el Delito UNODC para que realice las tareas de seguimiento y supervisión que considere necesarios.</w:t>
      </w:r>
    </w:p>
    <w:p>
      <w:pPr>
        <w:pStyle w:val="Normal"/>
        <w:ind w:left="567" w:right="462" w:hanging="0"/>
        <w:jc w:val="both"/>
        <w:rPr>
          <w:rFonts w:ascii="Calibri" w:hAnsi="Calibri" w:cs="Calibri"/>
          <w:bCs/>
          <w:spacing w:val="-8"/>
          <w:szCs w:val="22"/>
          <w:lang w:val="es-CO"/>
        </w:rPr>
      </w:pPr>
      <w:r>
        <w:rPr>
          <w:rFonts w:cs="Calibri"/>
          <w:bCs/>
          <w:spacing w:val="-8"/>
          <w:szCs w:val="22"/>
          <w:lang w:val="es-CO"/>
        </w:rPr>
      </w:r>
    </w:p>
    <w:p>
      <w:pPr>
        <w:pStyle w:val="Normal"/>
        <w:ind w:left="567" w:right="462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Cordialmente, </w:t>
      </w:r>
    </w:p>
    <w:p>
      <w:pPr>
        <w:pStyle w:val="TextBody"/>
        <w:ind w:left="567" w:right="462" w:hanging="0"/>
        <w:rPr>
          <w:rFonts w:eastAsia="Times New Roman" w:cs="Calibri"/>
          <w:bCs/>
          <w:spacing w:val="-8"/>
          <w:sz w:val="22"/>
          <w:szCs w:val="22"/>
          <w:lang w:val="es-CO"/>
        </w:rPr>
      </w:pPr>
      <w:r>
        <w:rPr>
          <w:rFonts w:eastAsia="Times New Roman"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left="567" w:right="462" w:hanging="0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left="567" w:right="462" w:hanging="0"/>
        <w:rPr/>
      </w:pPr>
      <w:r>
        <w:rPr>
          <w:rFonts w:cs="Calibri"/>
          <w:bCs/>
          <w:spacing w:val="-8"/>
          <w:sz w:val="22"/>
          <w:szCs w:val="22"/>
          <w:lang w:val="es-CO"/>
        </w:rPr>
        <w:t>Nombre y firma del representante del grupo:</w:t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  <w:t>_____________________________________________</w:t>
        <w:tab/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  <w:t>C.C.</w:t>
      </w:r>
    </w:p>
    <w:p>
      <w:pPr>
        <w:pStyle w:val="Normal"/>
        <w:jc w:val="both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OMPROMI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  <w:t>Señores</w:t>
      </w:r>
    </w:p>
    <w:p>
      <w:pPr>
        <w:pStyle w:val="TextBodyIndent"/>
        <w:spacing w:before="0" w:after="0"/>
        <w:ind w:left="567" w:right="462" w:hanging="0"/>
        <w:contextualSpacing/>
        <w:rPr/>
      </w:pPr>
      <w:r>
        <w:rPr>
          <w:rFonts w:cs="Calibri" w:ascii="Calibri" w:hAnsi="Calibri"/>
          <w:b/>
          <w:szCs w:val="22"/>
          <w:lang w:val="es-CO"/>
        </w:rPr>
        <w:t xml:space="preserve">OFICINA DE LAS NACIONES UNIDAS CONTRA LA DROGA Y EL DELITO- UNODC </w:t>
      </w:r>
      <w:r>
        <w:rPr>
          <w:rFonts w:cs="Calibri" w:ascii="Calibri" w:hAnsi="Calibri"/>
          <w:b/>
          <w:bCs/>
          <w:szCs w:val="22"/>
          <w:lang w:val="es-CO"/>
        </w:rPr>
        <w:t>GOBERNACIÓN DE NARIÑO –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/>
          <w:b/>
          <w:szCs w:val="22"/>
          <w:lang w:val="es-CO"/>
        </w:rPr>
      </w:pPr>
      <w:r>
        <w:rPr>
          <w:rFonts w:cs="Calibri" w:ascii="Calibri" w:hAnsi="Calibri"/>
          <w:b/>
          <w:bCs/>
          <w:szCs w:val="22"/>
          <w:lang w:val="es-CO"/>
        </w:rPr>
        <w:t>SECRETARÍA DE AGRICULTURA Y DESARROLLO RURAL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Cs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  <w:t>Pasto – Nariño</w:t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bCs/>
          <w:szCs w:val="22"/>
          <w:lang w:val="es-CO"/>
        </w:rPr>
      </w:pPr>
      <w:r>
        <w:rPr>
          <w:rFonts w:cs="Calibri" w:ascii="Calibri" w:hAnsi="Calibri"/>
          <w:bCs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jc w:val="both"/>
        <w:rPr/>
      </w:pPr>
      <w:r>
        <w:rPr>
          <w:rFonts w:cs="Calibri" w:ascii="Calibri" w:hAnsi="Calibri"/>
          <w:szCs w:val="22"/>
          <w:lang w:val="es-CO"/>
        </w:rPr>
        <w:t xml:space="preserve">Yo ______________, identificado con C.C. No. _________ en calidad de representante del grupo de productores __________________ certifico bajo la gravedad de juramento a través del presente documento, que si el proyecto fuese aprobado nos comprometemos al buen uso de los recursos y a darle continuidad al proyecto. </w:t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jc w:val="both"/>
        <w:rPr/>
      </w:pPr>
      <w:r>
        <w:rPr>
          <w:rFonts w:cs="Calibri" w:ascii="Calibri" w:hAnsi="Calibri"/>
          <w:szCs w:val="22"/>
          <w:lang w:val="es-CO"/>
        </w:rPr>
        <w:t xml:space="preserve">Manifestó que conocemos los términos de referencia de la convocatoria y que cumplimos con los requisitos, lineamientos, restricciones y condiciones que se han establecido. Que la información contenida en la propuesta es veraz, y que estamos presentando todos los documentos solicitados.  </w:t>
      </w:r>
    </w:p>
    <w:p>
      <w:pPr>
        <w:pStyle w:val="TextBodyIndent"/>
        <w:spacing w:before="0" w:after="0"/>
        <w:ind w:left="567" w:right="462" w:hanging="0"/>
        <w:contextualSpacing/>
        <w:jc w:val="both"/>
        <w:rPr>
          <w:rFonts w:ascii="Calibri" w:hAnsi="Calibri" w:cs="Calibri"/>
          <w:szCs w:val="22"/>
          <w:lang w:val="es-CO"/>
        </w:rPr>
      </w:pPr>
      <w:r>
        <w:rPr>
          <w:rFonts w:cs="Calibri" w:ascii="Calibri" w:hAnsi="Calibri"/>
          <w:szCs w:val="22"/>
          <w:lang w:val="es-CO"/>
        </w:rPr>
      </w:r>
    </w:p>
    <w:p>
      <w:pPr>
        <w:pStyle w:val="TextBodyIndent"/>
        <w:spacing w:before="0" w:after="0"/>
        <w:ind w:left="567" w:right="462" w:hanging="0"/>
        <w:contextualSpacing/>
        <w:jc w:val="both"/>
        <w:rPr/>
      </w:pPr>
      <w:r>
        <w:rPr>
          <w:rFonts w:cs="Calibri" w:ascii="Calibri" w:hAnsi="Calibri"/>
          <w:szCs w:val="22"/>
          <w:lang w:val="es-CO"/>
        </w:rPr>
        <w:t>En nuestra calidad de participantes de la convocatoria nos comprometemos a otorgar las facilidades a la SADR de la Gobernación de Nariño y a la Oficina de las Naciones Unidas contra la Droga y e Delito para que realice las tareas de seguimiento y supervisión que considere necesarios.</w:t>
      </w:r>
    </w:p>
    <w:p>
      <w:pPr>
        <w:pStyle w:val="Normal"/>
        <w:ind w:left="567" w:right="462" w:hanging="0"/>
        <w:jc w:val="both"/>
        <w:rPr>
          <w:rFonts w:ascii="Calibri" w:hAnsi="Calibri" w:cs="Calibri"/>
          <w:bCs/>
          <w:spacing w:val="-8"/>
          <w:szCs w:val="22"/>
          <w:lang w:val="es-CO"/>
        </w:rPr>
      </w:pPr>
      <w:r>
        <w:rPr>
          <w:rFonts w:cs="Calibri"/>
          <w:bCs/>
          <w:spacing w:val="-8"/>
          <w:szCs w:val="22"/>
          <w:lang w:val="es-CO"/>
        </w:rPr>
      </w:r>
    </w:p>
    <w:p>
      <w:pPr>
        <w:pStyle w:val="Normal"/>
        <w:ind w:left="567" w:right="462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Cordialmente, </w:t>
      </w:r>
    </w:p>
    <w:p>
      <w:pPr>
        <w:pStyle w:val="TextBody"/>
        <w:ind w:left="567" w:right="462" w:hanging="0"/>
        <w:rPr>
          <w:rFonts w:eastAsia="Times New Roman" w:cs="Calibri"/>
          <w:bCs/>
          <w:spacing w:val="-8"/>
          <w:sz w:val="22"/>
          <w:szCs w:val="22"/>
          <w:lang w:val="es-CO"/>
        </w:rPr>
      </w:pPr>
      <w:r>
        <w:rPr>
          <w:rFonts w:eastAsia="Times New Roman"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left="567" w:right="462" w:hanging="0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left="567" w:right="462" w:hanging="0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  <w:t>Nombre y firma del representante del grupo:</w:t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  <w:t>_____________________________________________</w:t>
        <w:tab/>
      </w:r>
    </w:p>
    <w:p>
      <w:pPr>
        <w:pStyle w:val="TextBody"/>
        <w:ind w:firstLine="567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  <w:t>C.C.</w:t>
      </w:r>
    </w:p>
    <w:p>
      <w:pPr>
        <w:pStyle w:val="Normal"/>
        <w:jc w:val="both"/>
        <w:rPr>
          <w:rFonts w:cs="Calibri"/>
          <w:bCs/>
          <w:spacing w:val="-8"/>
          <w:sz w:val="22"/>
          <w:szCs w:val="22"/>
          <w:lang w:val="es-CO"/>
        </w:rPr>
      </w:pPr>
      <w:r>
        <w:rPr>
          <w:rFonts w:cs="Calibri"/>
          <w:bCs/>
          <w:spacing w:val="-8"/>
          <w:sz w:val="22"/>
          <w:szCs w:val="22"/>
          <w:lang w:val="es-CO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left="851" w:hanging="851"/>
        <w:jc w:val="center"/>
        <w:rPr>
          <w:sz w:val="32"/>
          <w:szCs w:val="32"/>
        </w:rPr>
      </w:pPr>
      <w:r>
        <w:rPr>
          <w:sz w:val="32"/>
          <w:szCs w:val="32"/>
        </w:rPr>
        <w:t>ANEXO 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PO DE PRODUCTORES RURA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INFORMACIÓN GENERAL DEL GRUPO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0518"/>
      </w:tblGrid>
      <w:tr>
        <w:trPr>
          <w:trHeight w:val="430" w:hRule="atLeast"/>
        </w:trPr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ombre o Razón Social</w:t>
            </w:r>
          </w:p>
        </w:tc>
        <w:tc>
          <w:tcPr>
            <w:tcW w:w="10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13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ipo de Grupo: (Marque con una X la respuesta)</w:t>
            </w:r>
          </w:p>
          <w:p>
            <w:pPr>
              <w:pStyle w:val="Normal"/>
              <w:autoSpaceDE w:val="false"/>
              <w:ind w:left="1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sociación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7866228"/>
            <w:bookmarkStart w:id="1" w:name="__Fieldmark__0_4178662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Cooperativ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7866228"/>
            <w:bookmarkStart w:id="3" w:name="__Fieldmark__1_4178662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Junta de Acción Comunal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7866228"/>
            <w:bookmarkStart w:id="5" w:name="__Fieldmark__2_4178662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Otra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7866228"/>
            <w:bookmarkStart w:id="7" w:name="__Fieldmark__3_4178662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Cuál: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868"/>
        <w:gridCol w:w="768"/>
        <w:gridCol w:w="2320"/>
        <w:gridCol w:w="736"/>
        <w:gridCol w:w="270"/>
        <w:gridCol w:w="1665"/>
        <w:gridCol w:w="887"/>
        <w:gridCol w:w="1092"/>
        <w:gridCol w:w="3244"/>
      </w:tblGrid>
      <w:tr>
        <w:trPr>
          <w:trHeight w:val="324" w:hRule="atLeast"/>
        </w:trPr>
        <w:tc>
          <w:tcPr>
            <w:tcW w:w="2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ular 1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ular 2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Vereda o corregimiento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orreo electrónico 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unicipio(s) donde realizan la activida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b/>
        </w:rPr>
        <w:t>(Diligencie esta información si su grupo de productores está legalmente constituido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6670</wp:posOffset>
                </wp:positionV>
                <wp:extent cx="375285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4"/>
                              <w:gridCol w:w="204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úmero de beneficiarios 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.65pt;mso-wrap-distance-left:0pt;mso-wrap-distance-right:7.05pt;mso-wrap-distance-top:0pt;mso-wrap-distance-bottom:0pt;margin-top:-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4"/>
                        <w:gridCol w:w="204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úmero de beneficiarios 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126"/>
        <w:gridCol w:w="437"/>
        <w:gridCol w:w="712"/>
        <w:gridCol w:w="578"/>
        <w:gridCol w:w="1454"/>
        <w:gridCol w:w="1132"/>
        <w:gridCol w:w="658"/>
        <w:gridCol w:w="3683"/>
      </w:tblGrid>
      <w:tr>
        <w:trPr>
          <w:trHeight w:val="336" w:hRule="atLeast"/>
        </w:trPr>
        <w:tc>
          <w:tcPr>
            <w:tcW w:w="4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37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echa de constitución de la Organización 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37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2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37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37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37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mero de Identificación Tributaria - NIT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37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hanging="0"/>
              <w:rPr>
                <w:b/>
                <w:b/>
              </w:rPr>
            </w:pPr>
            <w:r>
              <w:rPr>
                <w:b/>
              </w:rPr>
              <w:t>Registro Único Tributario - RU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37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3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úmero de Personería Jurídica 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37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37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Expedida por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1037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1316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2020"/>
        <w:gridCol w:w="474"/>
        <w:gridCol w:w="476"/>
        <w:gridCol w:w="3217"/>
        <w:gridCol w:w="1590"/>
        <w:gridCol w:w="430"/>
        <w:gridCol w:w="2020"/>
        <w:gridCol w:w="1381"/>
      </w:tblGrid>
      <w:tr>
        <w:trPr>
          <w:trHeight w:val="369" w:hRule="atLeast"/>
        </w:trPr>
        <w:tc>
          <w:tcPr>
            <w:tcW w:w="4046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Nombre del (la) persona designada para presentar el proyecto</w:t>
            </w:r>
          </w:p>
        </w:tc>
        <w:tc>
          <w:tcPr>
            <w:tcW w:w="52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édula de Ciudadanía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Teléfono fij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 xml:space="preserve">Dirección    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unicipio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lección de Información de los beneficiarios de esta propuesta.</w:t>
      </w:r>
    </w:p>
    <w:tbl>
      <w:tblPr>
        <w:tblW w:w="13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925"/>
        <w:gridCol w:w="748"/>
        <w:gridCol w:w="595"/>
        <w:gridCol w:w="1526"/>
        <w:gridCol w:w="470"/>
        <w:gridCol w:w="487"/>
        <w:gridCol w:w="410"/>
        <w:gridCol w:w="1601"/>
        <w:gridCol w:w="1000"/>
        <w:gridCol w:w="1850"/>
        <w:gridCol w:w="1065"/>
        <w:gridCol w:w="1065"/>
      </w:tblGrid>
      <w:tr>
        <w:trPr>
          <w:tblHeader w:val="true"/>
          <w:trHeight w:val="39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No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USUAR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Escriba el nombre de las personas que serán usuarios y que hacen parte d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>Grupo beneficiario del proyecto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bre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jer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 de Identid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>(Escriba el número de documento de identidad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nacimien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personas que conforman su núcleo familia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nia</w:t>
            </w:r>
          </w:p>
          <w:p>
            <w:pPr>
              <w:pStyle w:val="Normal"/>
              <w:ind w:left="-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lación desplaza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>Marque una X en caso de ser una persona en situación de desplazamiento</w:t>
            </w:r>
          </w:p>
        </w:tc>
      </w:tr>
      <w:tr>
        <w:trPr>
          <w:tblHeader w:val="true"/>
          <w:trHeight w:val="35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íg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6"/>
              </w:rPr>
              <w:t>Marque X si es indíge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frocolombiano: </w:t>
            </w:r>
            <w:r>
              <w:rPr>
                <w:sz w:val="18"/>
                <w:szCs w:val="16"/>
              </w:rPr>
              <w:t>Marque X si es afrocolombiano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17866228"/>
            <w:bookmarkStart w:id="9" w:name="__Fieldmark__4_41786622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17866228"/>
            <w:bookmarkStart w:id="11" w:name="__Fieldmark__5_41786622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17866228"/>
            <w:bookmarkStart w:id="13" w:name="__Fieldmark__6_41786622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17866228"/>
            <w:bookmarkStart w:id="15" w:name="__Fieldmark__7_41786622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17866228"/>
            <w:bookmarkStart w:id="17" w:name="__Fieldmark__8_41786622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17866228"/>
            <w:bookmarkStart w:id="19" w:name="__Fieldmark__9_41786622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17866228"/>
            <w:bookmarkStart w:id="21" w:name="__Fieldmark__10_417866228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17866228"/>
            <w:bookmarkStart w:id="23" w:name="__Fieldmark__11_417866228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17866228"/>
            <w:bookmarkStart w:id="25" w:name="__Fieldmark__12_417866228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17866228"/>
            <w:bookmarkStart w:id="27" w:name="__Fieldmark__13_417866228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17866228"/>
            <w:bookmarkStart w:id="29" w:name="__Fieldmark__14_417866228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17866228"/>
            <w:bookmarkStart w:id="31" w:name="__Fieldmark__15_417866228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17866228"/>
            <w:bookmarkStart w:id="33" w:name="__Fieldmark__16_417866228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17866228"/>
            <w:bookmarkStart w:id="35" w:name="__Fieldmark__17_417866228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17866228"/>
            <w:bookmarkStart w:id="37" w:name="__Fieldmark__18_417866228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17866228"/>
            <w:bookmarkStart w:id="39" w:name="__Fieldmark__19_417866228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17866228"/>
            <w:bookmarkStart w:id="41" w:name="__Fieldmark__20_417866228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17866228"/>
            <w:bookmarkStart w:id="43" w:name="__Fieldmark__21_417866228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17866228"/>
            <w:bookmarkStart w:id="45" w:name="__Fieldmark__22_417866228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17866228"/>
            <w:bookmarkStart w:id="47" w:name="__Fieldmark__23_417866228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417866228"/>
            <w:bookmarkStart w:id="49" w:name="__Fieldmark__24_417866228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417866228"/>
            <w:bookmarkStart w:id="51" w:name="__Fieldmark__25_417866228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417866228"/>
            <w:bookmarkStart w:id="53" w:name="__Fieldmark__26_417866228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417866228"/>
            <w:bookmarkStart w:id="55" w:name="__Fieldmark__27_417866228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417866228"/>
            <w:bookmarkStart w:id="57" w:name="__Fieldmark__28_417866228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417866228"/>
            <w:bookmarkStart w:id="59" w:name="__Fieldmark__29_417866228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417866228"/>
            <w:bookmarkStart w:id="61" w:name="__Fieldmark__30_417866228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417866228"/>
            <w:bookmarkStart w:id="63" w:name="__Fieldmark__31_417866228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417866228"/>
            <w:bookmarkStart w:id="65" w:name="__Fieldmark__32_417866228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417866228"/>
            <w:bookmarkStart w:id="67" w:name="__Fieldmark__33_417866228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417866228"/>
            <w:bookmarkStart w:id="69" w:name="__Fieldmark__34_417866228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417866228"/>
            <w:bookmarkStart w:id="71" w:name="__Fieldmark__35_417866228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417866228"/>
            <w:bookmarkStart w:id="73" w:name="__Fieldmark__36_417866228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417866228"/>
            <w:bookmarkStart w:id="75" w:name="__Fieldmark__37_417866228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417866228"/>
            <w:bookmarkStart w:id="77" w:name="__Fieldmark__38_417866228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417866228"/>
            <w:bookmarkStart w:id="79" w:name="__Fieldmark__39_417866228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417866228"/>
            <w:bookmarkStart w:id="81" w:name="__Fieldmark__40_417866228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417866228"/>
            <w:bookmarkStart w:id="83" w:name="__Fieldmark__41_417866228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417866228"/>
            <w:bookmarkStart w:id="85" w:name="__Fieldmark__42_417866228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417866228"/>
            <w:bookmarkStart w:id="87" w:name="__Fieldmark__43_417866228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417866228"/>
            <w:bookmarkStart w:id="89" w:name="__Fieldmark__44_417866228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417866228"/>
            <w:bookmarkStart w:id="91" w:name="__Fieldmark__45_417866228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417866228"/>
            <w:bookmarkStart w:id="93" w:name="__Fieldmark__46_417866228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417866228"/>
            <w:bookmarkStart w:id="95" w:name="__Fieldmark__47_417866228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417866228"/>
            <w:bookmarkStart w:id="97" w:name="__Fieldmark__48_417866228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417866228"/>
            <w:bookmarkStart w:id="99" w:name="__Fieldmark__49_417866228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417866228"/>
            <w:bookmarkStart w:id="101" w:name="__Fieldmark__50_417866228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417866228"/>
            <w:bookmarkStart w:id="103" w:name="__Fieldmark__51_417866228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417866228"/>
            <w:bookmarkStart w:id="105" w:name="__Fieldmark__52_417866228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417866228"/>
            <w:bookmarkStart w:id="107" w:name="__Fieldmark__53_417866228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417866228"/>
            <w:bookmarkStart w:id="109" w:name="__Fieldmark__54_417866228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417866228"/>
            <w:bookmarkStart w:id="111" w:name="__Fieldmark__55_417866228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417866228"/>
            <w:bookmarkStart w:id="113" w:name="__Fieldmark__56_417866228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417866228"/>
            <w:bookmarkStart w:id="115" w:name="__Fieldmark__57_417866228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417866228"/>
            <w:bookmarkStart w:id="117" w:name="__Fieldmark__58_417866228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417866228"/>
            <w:bookmarkStart w:id="119" w:name="__Fieldmark__59_417866228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417866228"/>
            <w:bookmarkStart w:id="121" w:name="__Fieldmark__60_417866228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417866228"/>
            <w:bookmarkStart w:id="123" w:name="__Fieldmark__61_417866228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417866228"/>
            <w:bookmarkStart w:id="125" w:name="__Fieldmark__62_417866228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417866228"/>
            <w:bookmarkStart w:id="127" w:name="__Fieldmark__63_417866228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417866228"/>
            <w:bookmarkStart w:id="129" w:name="__Fieldmark__64_417866228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417866228"/>
            <w:bookmarkStart w:id="131" w:name="__Fieldmark__65_417866228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417866228"/>
            <w:bookmarkStart w:id="133" w:name="__Fieldmark__66_417866228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417866228"/>
            <w:bookmarkStart w:id="135" w:name="__Fieldmark__67_417866228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417866228"/>
            <w:bookmarkStart w:id="137" w:name="__Fieldmark__68_417866228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417866228"/>
            <w:bookmarkStart w:id="139" w:name="__Fieldmark__69_417866228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417866228"/>
            <w:bookmarkStart w:id="141" w:name="__Fieldmark__70_417866228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417866228"/>
            <w:bookmarkStart w:id="143" w:name="__Fieldmark__71_417866228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417866228"/>
            <w:bookmarkStart w:id="145" w:name="__Fieldmark__72_417866228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417866228"/>
            <w:bookmarkStart w:id="147" w:name="__Fieldmark__73_417866228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417866228"/>
            <w:bookmarkStart w:id="149" w:name="__Fieldmark__74_417866228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417866228"/>
            <w:bookmarkStart w:id="151" w:name="__Fieldmark__75_417866228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417866228"/>
            <w:bookmarkStart w:id="153" w:name="__Fieldmark__76_417866228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417866228"/>
            <w:bookmarkStart w:id="155" w:name="__Fieldmark__77_417866228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417866228"/>
            <w:bookmarkStart w:id="157" w:name="__Fieldmark__78_417866228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9_417866228"/>
            <w:bookmarkStart w:id="159" w:name="__Fieldmark__79_417866228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0_417866228"/>
            <w:bookmarkStart w:id="161" w:name="__Fieldmark__80_417866228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1_417866228"/>
            <w:bookmarkStart w:id="163" w:name="__Fieldmark__81_417866228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2_417866228"/>
            <w:bookmarkStart w:id="165" w:name="__Fieldmark__82_417866228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3_417866228"/>
            <w:bookmarkStart w:id="167" w:name="__Fieldmark__83_417866228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4_417866228"/>
            <w:bookmarkStart w:id="169" w:name="__Fieldmark__84_417866228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5_417866228"/>
            <w:bookmarkStart w:id="171" w:name="__Fieldmark__85_417866228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417866228"/>
            <w:bookmarkStart w:id="173" w:name="__Fieldmark__86_417866228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417866228"/>
            <w:bookmarkStart w:id="175" w:name="__Fieldmark__87_417866228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8_417866228"/>
            <w:bookmarkStart w:id="177" w:name="__Fieldmark__88_417866228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9_417866228"/>
            <w:bookmarkStart w:id="179" w:name="__Fieldmark__89_417866228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0_417866228"/>
            <w:bookmarkStart w:id="181" w:name="__Fieldmark__90_417866228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1_417866228"/>
            <w:bookmarkStart w:id="183" w:name="__Fieldmark__91_417866228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417866228"/>
            <w:bookmarkStart w:id="185" w:name="__Fieldmark__92_417866228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417866228"/>
            <w:bookmarkStart w:id="187" w:name="__Fieldmark__93_417866228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417866228"/>
            <w:bookmarkStart w:id="189" w:name="__Fieldmark__94_417866228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417866228"/>
            <w:bookmarkStart w:id="191" w:name="__Fieldmark__95_417866228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6_417866228"/>
            <w:bookmarkStart w:id="193" w:name="__Fieldmark__96_417866228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7_417866228"/>
            <w:bookmarkStart w:id="195" w:name="__Fieldmark__97_417866228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417866228"/>
            <w:bookmarkStart w:id="197" w:name="__Fieldmark__98_417866228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417866228"/>
            <w:bookmarkStart w:id="199" w:name="__Fieldmark__99_417866228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417866228"/>
            <w:bookmarkStart w:id="201" w:name="__Fieldmark__100_417866228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417866228"/>
            <w:bookmarkStart w:id="203" w:name="__Fieldmark__101_417866228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417866228"/>
            <w:bookmarkStart w:id="205" w:name="__Fieldmark__102_417866228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417866228"/>
            <w:bookmarkStart w:id="207" w:name="__Fieldmark__103_417866228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417866228"/>
            <w:bookmarkStart w:id="209" w:name="__Fieldmark__104_417866228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417866228"/>
            <w:bookmarkStart w:id="211" w:name="__Fieldmark__105_417866228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417866228"/>
            <w:bookmarkStart w:id="213" w:name="__Fieldmark__106_417866228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417866228"/>
            <w:bookmarkStart w:id="215" w:name="__Fieldmark__107_417866228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8_417866228"/>
            <w:bookmarkStart w:id="217" w:name="__Fieldmark__108_417866228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9_417866228"/>
            <w:bookmarkStart w:id="219" w:name="__Fieldmark__109_417866228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417866228"/>
            <w:bookmarkStart w:id="221" w:name="__Fieldmark__110_417866228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417866228"/>
            <w:bookmarkStart w:id="223" w:name="__Fieldmark__111_417866228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417866228"/>
            <w:bookmarkStart w:id="225" w:name="__Fieldmark__112_417866228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417866228"/>
            <w:bookmarkStart w:id="227" w:name="__Fieldmark__113_417866228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4_417866228"/>
            <w:bookmarkStart w:id="229" w:name="__Fieldmark__114_417866228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5_417866228"/>
            <w:bookmarkStart w:id="231" w:name="__Fieldmark__115_417866228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417866228"/>
            <w:bookmarkStart w:id="233" w:name="__Fieldmark__116_417866228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417866228"/>
            <w:bookmarkStart w:id="235" w:name="__Fieldmark__117_417866228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417866228"/>
            <w:bookmarkStart w:id="237" w:name="__Fieldmark__118_417866228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417866228"/>
            <w:bookmarkStart w:id="239" w:name="__Fieldmark__119_417866228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0_417866228"/>
            <w:bookmarkStart w:id="241" w:name="__Fieldmark__120_417866228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1_417866228"/>
            <w:bookmarkStart w:id="243" w:name="__Fieldmark__121_417866228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417866228"/>
            <w:bookmarkStart w:id="245" w:name="__Fieldmark__122_417866228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417866228"/>
            <w:bookmarkStart w:id="247" w:name="__Fieldmark__123_417866228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HOMBRES Y MUJE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TOTAL USUARIOS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3" w:leader="none"/>
        </w:tabs>
        <w:jc w:val="both"/>
        <w:rPr/>
      </w:pPr>
      <w:r>
        <w:rPr>
          <w:b/>
          <w:sz w:val="18"/>
          <w:szCs w:val="18"/>
        </w:rPr>
        <w:t xml:space="preserve">NOTA: Si los usuarios que se beneficiarían de la propuesta son más de veinte (20) personas, por favor copie este formato en otra(s) hoja(s) y recuerde sumar </w:t>
      </w:r>
      <w:r>
        <w:rPr>
          <w:b/>
          <w:sz w:val="18"/>
          <w:szCs w:val="18"/>
          <w:u w:val="single"/>
        </w:rPr>
        <w:t>TODOS</w:t>
      </w:r>
      <w:r>
        <w:rPr>
          <w:b/>
          <w:sz w:val="18"/>
          <w:szCs w:val="18"/>
        </w:rPr>
        <w:t xml:space="preserve"> los beneficiarios</w:t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 xml:space="preserve">ANEXO 2.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IL DE PROYECTO PRODUCTIVO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Para su propuesta por favor tenga en cuenta estos conceptos en su descripción como preguntas guía antes de diligenciar la ficha:</w:t>
      </w:r>
    </w:p>
    <w:p>
      <w:pPr>
        <w:pStyle w:val="Normal"/>
        <w:spacing w:lineRule="auto" w:line="276" w:before="0" w:after="200"/>
        <w:rPr/>
      </w:pPr>
      <w:r>
        <w:rPr/>
        <w:t xml:space="preserve">¿Qué modelo asociativo tiene sus grupos de productores?  (Ejemplo: Asociación, cooperativa, fundación etc.) </w:t>
      </w:r>
    </w:p>
    <w:p>
      <w:pPr>
        <w:pStyle w:val="Normal"/>
        <w:spacing w:lineRule="auto" w:line="276" w:before="0" w:after="200"/>
        <w:rPr/>
      </w:pPr>
      <w:r>
        <w:rPr/>
        <w:t>¿La propuesta desarrolla procesos de producción, transporte, acopio, transformación, beneficio y/o comercialización?</w:t>
      </w:r>
    </w:p>
    <w:p>
      <w:pPr>
        <w:pStyle w:val="Normal"/>
        <w:spacing w:lineRule="auto" w:line="276" w:before="0" w:after="200"/>
        <w:rPr/>
      </w:pPr>
      <w:r>
        <w:rPr/>
        <w:t>¿La propuesta incorpora estrategias para el auto financiamiento y sostenibilidad financiera?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/>
        <w:t xml:space="preserve">¿Los grupos de productores ha contado con acompañamiento técnico productivo y socioempresarial? 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/>
        <w:t>¿Los grupos de productores tienen infraestructura, maquinaria y/o equipos de su propiedad o en comodato?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0"/>
      </w:tblGrid>
      <w:tr>
        <w:trPr>
          <w:trHeight w:val="622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center" w:pos="13080" w:leader="none"/>
              </w:tabs>
              <w:ind w:left="1800" w:right="374" w:hanging="36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  <w:t>¿QUIÉNES SON?</w:t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i/>
                <w:i/>
                <w:sz w:val="36"/>
                <w:szCs w:val="36"/>
                <w:highlight w:val="lightGray"/>
              </w:rPr>
            </w:pPr>
            <w:r>
              <w:rPr>
                <w:b/>
                <w:i/>
                <w:sz w:val="36"/>
                <w:szCs w:val="36"/>
                <w:highlight w:val="lightGray"/>
              </w:rPr>
            </w:r>
          </w:p>
        </w:tc>
      </w:tr>
      <w:tr>
        <w:trPr>
          <w:trHeight w:val="3656" w:hRule="atLeast"/>
        </w:trPr>
        <w:tc>
          <w:tcPr>
            <w:tcW w:w="13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i/>
              </w:rPr>
              <w:t>Por favor, ¿Describa su grupo, que modelo asociativo tienen, cuentan con algún tipo de certificación?</w:t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 xml:space="preserve">Escriba en este espacio </w:t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center" w:pos="13080" w:leader="none"/>
              </w:tabs>
              <w:ind w:left="1800" w:right="374" w:hanging="36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  <w:t>¿QUÉ HACEN?</w:t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i/>
                <w:i/>
                <w:sz w:val="36"/>
                <w:szCs w:val="36"/>
                <w:highlight w:val="lightGray"/>
              </w:rPr>
            </w:pPr>
            <w:r>
              <w:rPr>
                <w:b/>
                <w:i/>
                <w:sz w:val="36"/>
                <w:szCs w:val="36"/>
                <w:highlight w:val="lightGray"/>
              </w:rPr>
            </w:r>
          </w:p>
        </w:tc>
      </w:tr>
      <w:tr>
        <w:trPr>
          <w:trHeight w:val="849" w:hRule="atLeast"/>
        </w:trPr>
        <w:tc>
          <w:tcPr>
            <w:tcW w:w="13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i/>
              </w:rPr>
              <w:t>Por favor, Describa el negocio o actividad productiva que actualmente realiza el grupo, si se dedican a proceso de producción, transporte, acopio, trasformación y/o Comercialización. Describa el número de meses en los cuales su organización cuenta con la experiencia de acuerdo a cada actividad productiva desarrollada.</w:t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 xml:space="preserve">Escriba en este espacio </w:t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2"/>
              <w:gridCol w:w="6643"/>
            </w:tblGrid>
            <w:tr>
              <w:trPr/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vidad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ero de meses de experiencia</w:t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Producción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snapToGrid w:val="false"/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Transporte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snapToGrid w:val="false"/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Acopio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snapToGrid w:val="false"/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 xml:space="preserve">trasformación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snapToGrid w:val="false"/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Comercialización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snapToGrid w:val="false"/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2"/>
              <w:gridCol w:w="6643"/>
            </w:tblGrid>
            <w:tr>
              <w:trPr/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xperiencia 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ind w:right="37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ción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ind w:righ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jecución de proyectos, capacidad financiera y administrativa</w:t>
                  </w:r>
                </w:p>
              </w:tc>
              <w:tc>
                <w:tcPr>
                  <w:tcW w:w="6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080" w:leader="none"/>
                    </w:tabs>
                    <w:snapToGrid w:val="false"/>
                    <w:ind w:right="374" w:hanging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13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center" w:pos="13080" w:leader="none"/>
              </w:tabs>
              <w:ind w:left="1800" w:right="374" w:hanging="36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  <w:t xml:space="preserve"> </w:t>
            </w:r>
            <w:r>
              <w:rPr>
                <w:b/>
                <w:sz w:val="36"/>
                <w:szCs w:val="36"/>
                <w:highlight w:val="lightGray"/>
              </w:rPr>
              <w:t>¿CON QUE CUENTAN?</w:t>
            </w:r>
          </w:p>
        </w:tc>
      </w:tr>
      <w:tr>
        <w:trPr>
          <w:trHeight w:val="849" w:hRule="atLeast"/>
        </w:trPr>
        <w:tc>
          <w:tcPr>
            <w:tcW w:w="13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/>
            </w:pPr>
            <w:r>
              <w:rPr>
                <w:i/>
              </w:rPr>
              <w:t xml:space="preserve">Por favor, describa de acuerdo a su proyecto, si cuentan con mano de obra no calificada, predios, instalaciones, maquinaria y/o equipos </w:t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 xml:space="preserve">Escriba en este espacio </w:t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i/>
                <w:i/>
                <w:color w:val="C0C0C0"/>
              </w:rPr>
            </w:pPr>
            <w:r>
              <w:rPr>
                <w:b/>
                <w:i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i/>
                <w:i/>
                <w:sz w:val="36"/>
                <w:szCs w:val="36"/>
                <w:highlight w:val="lightGray"/>
              </w:rPr>
            </w:pPr>
            <w:r>
              <w:rPr>
                <w:b/>
                <w:i/>
                <w:sz w:val="36"/>
                <w:szCs w:val="36"/>
                <w:highlight w:val="lightGray"/>
              </w:rPr>
            </w:r>
          </w:p>
        </w:tc>
      </w:tr>
      <w:tr>
        <w:trPr>
          <w:trHeight w:val="849" w:hRule="atLeast"/>
        </w:trPr>
        <w:tc>
          <w:tcPr>
            <w:tcW w:w="13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center" w:pos="13080" w:leader="none"/>
              </w:tabs>
              <w:ind w:left="1800" w:right="374" w:hanging="36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  <w:t>¿QUÉ NECESITAN?</w:t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  <w:sz w:val="36"/>
                <w:szCs w:val="36"/>
                <w:highlight w:val="lightGray"/>
              </w:rPr>
            </w:pPr>
            <w:r>
              <w:rPr>
                <w:b/>
                <w:color w:val="C0C0C0"/>
                <w:sz w:val="36"/>
                <w:szCs w:val="36"/>
                <w:highlight w:val="lightGray"/>
              </w:rPr>
            </w:r>
          </w:p>
        </w:tc>
      </w:tr>
      <w:tr>
        <w:trPr>
          <w:trHeight w:val="849" w:hRule="atLeast"/>
        </w:trPr>
        <w:tc>
          <w:tcPr>
            <w:tcW w:w="1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/>
            </w:pPr>
            <w:r>
              <w:rPr>
                <w:i/>
              </w:rPr>
              <w:t xml:space="preserve">Por favor, describa de acuerdo a su proyecto, la necesidad inmediata para el fortalecimiento de cualquiera de los componentes del proyecto técnico, comercial, administrado, financiero, organizacional y/o ambiental del proceso a desarrollar por su grupo </w:t>
            </w:r>
            <w:r>
              <w:rPr>
                <w:b/>
                <w:color w:val="C0C0C0"/>
              </w:rPr>
              <w:t xml:space="preserve">Escriba en este espacio </w:t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849" w:hRule="atLeast"/>
        </w:trPr>
        <w:tc>
          <w:tcPr>
            <w:tcW w:w="13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center" w:pos="13080" w:leader="none"/>
              </w:tabs>
              <w:ind w:left="1800" w:right="374" w:hanging="36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  <w:t>¿PARA QUE LOS NECESITAN?</w:t>
            </w:r>
          </w:p>
          <w:p>
            <w:pPr>
              <w:pStyle w:val="Normal"/>
              <w:widowControl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color w:val="C0C0C0"/>
                <w:sz w:val="36"/>
                <w:szCs w:val="36"/>
                <w:highlight w:val="lightGray"/>
              </w:rPr>
            </w:pPr>
            <w:r>
              <w:rPr>
                <w:b/>
                <w:color w:val="C0C0C0"/>
                <w:sz w:val="36"/>
                <w:szCs w:val="36"/>
                <w:highlight w:val="lightGray"/>
              </w:rPr>
            </w:r>
          </w:p>
        </w:tc>
      </w:tr>
      <w:tr>
        <w:trPr>
          <w:trHeight w:val="849" w:hRule="atLeast"/>
        </w:trPr>
        <w:tc>
          <w:tcPr>
            <w:tcW w:w="13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i/>
              </w:rPr>
              <w:t xml:space="preserve">Por favor, Describa de acuerdo a su proyecto, para qué va a destinar los recursos solicitados </w:t>
            </w:r>
          </w:p>
          <w:p>
            <w:pPr>
              <w:pStyle w:val="Normal"/>
              <w:widowControl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color w:val="C0C0C0"/>
              </w:rPr>
              <w:t>Escriba en este espacio</w:t>
            </w:r>
          </w:p>
          <w:p>
            <w:pPr>
              <w:pStyle w:val="Normal"/>
              <w:widowControl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II. ¿</w:t>
      </w:r>
      <w:r>
        <w:rPr>
          <w:b/>
          <w:sz w:val="32"/>
          <w:szCs w:val="40"/>
        </w:rPr>
        <w:t>CÓMO ESTÁ SU GRUPO EN RELACIÓN AL NEGOCIO ACTUALMENTE, QUÉ DEBILIDADES TIENEN Y QUÉ SOLUCIONES PROPONEN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Esta parte del formulario está dividido en CINCO áreas de análisis: </w:t>
      </w:r>
      <w:r>
        <w:rPr>
          <w:b/>
        </w:rPr>
        <w:t>PRODUCTIVA, COMERCIAL, FINANCIERA, ADMINISTRATIVA y ORGANIZACIO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A6A6A6"/>
          <w:sz w:val="28"/>
          <w:szCs w:val="28"/>
        </w:rPr>
        <w:t>ESTADO ACTUAL DEL</w:t>
      </w:r>
      <w:r>
        <w:rPr>
          <w:b/>
          <w:sz w:val="28"/>
          <w:szCs w:val="28"/>
        </w:rPr>
        <w:t xml:space="preserve"> ÁREA PRODUCTIVA </w:t>
      </w:r>
      <w:r>
        <w:rPr>
          <w:b/>
          <w:color w:val="A6A6A6"/>
          <w:sz w:val="28"/>
          <w:szCs w:val="28"/>
        </w:rPr>
        <w:t>DEL NEGOCIO</w:t>
      </w:r>
    </w:p>
    <w:p>
      <w:pPr>
        <w:pStyle w:val="Normal"/>
        <w:autoSpaceDE w:val="false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7"/>
        <w:gridCol w:w="595"/>
      </w:tblGrid>
      <w:tr>
        <w:trPr>
          <w:trHeight w:val="340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a. ¿Cómo es la forma en que producimos, transformamos o prestamos el servici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b/>
                <w:b/>
                <w:bCs/>
              </w:rPr>
            </w:pPr>
            <w:r>
              <w:rPr/>
              <w:t>A) Cada uno de los (as) productores (as) produce en forma distinta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8" w:name="__Fieldmark__127_417866228"/>
            <w:bookmarkStart w:id="249" w:name="__Fieldmark__127_417866228"/>
            <w:bookmarkEnd w:id="2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B) Existen algunos productores que están unificando los procesos de producción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0" w:name="__Fieldmark__128_417866228"/>
            <w:bookmarkStart w:id="251" w:name="__Fieldmark__128_417866228"/>
            <w:bookmarkEnd w:id="2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) Existen procesos de producción iguales para todos los productores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2" w:name="__Fieldmark__129_417866228"/>
            <w:bookmarkStart w:id="253" w:name="__Fieldmark__129_417866228"/>
            <w:bookmarkEnd w:id="2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7"/>
        <w:gridCol w:w="595"/>
      </w:tblGrid>
      <w:tr>
        <w:trPr>
          <w:trHeight w:val="340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¿Cómo cumplimos los requisitos de distintos clientes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No diferenciamos requisitos técnicos para nuestros cliente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54" w:name="__Fieldmark__130_417866228"/>
            <w:bookmarkStart w:id="255" w:name="__Fieldmark__130_417866228"/>
            <w:bookmarkEnd w:id="2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Cumplimos con algunos requisitos técnicos para algunos cliente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6" w:name="__Fieldmark__131_417866228"/>
            <w:bookmarkStart w:id="257" w:name="__Fieldmark__131_417866228"/>
            <w:bookmarkEnd w:id="2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Producimos teniendo en cuenta los requisitos técnicos de distintos cliente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8" w:name="__Fieldmark__132_417866228"/>
            <w:bookmarkStart w:id="259" w:name="__Fieldmark__132_417866228"/>
            <w:bookmarkEnd w:id="2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7"/>
        <w:gridCol w:w="595"/>
      </w:tblGrid>
      <w:tr>
        <w:trPr>
          <w:trHeight w:val="340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¿Cómo compramos los insumos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Cada productor compra en forma individual los insumos que requiere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0" w:name="__Fieldmark__133_417866228"/>
            <w:bookmarkStart w:id="261" w:name="__Fieldmark__133_417866228"/>
            <w:bookmarkEnd w:id="2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Hacemos compras de algunos insumos en conjunt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2" w:name="__Fieldmark__134_417866228"/>
            <w:bookmarkStart w:id="263" w:name="__Fieldmark__134_417866228"/>
            <w:bookmarkEnd w:id="2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Hacemos la totalidad de las compras de insumos de acuerdo con las necesidades de todo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4" w:name="__Fieldmark__135_417866228"/>
            <w:bookmarkStart w:id="265" w:name="__Fieldmark__135_417866228"/>
            <w:bookmarkEnd w:id="2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7"/>
        <w:gridCol w:w="595"/>
      </w:tblGrid>
      <w:tr>
        <w:trPr>
          <w:trHeight w:val="340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. ¿Tenemos los registros y aplicamos las normas sanitarias que exige el mercado?</w:t>
            </w:r>
            <w:r>
              <w:rPr>
                <w:b/>
                <w:bCs/>
                <w:color w:val="0000FF"/>
              </w:rPr>
              <w:t xml:space="preserve"> 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El mercado que tenemos no nos exige registros ni normas sanitaria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6" w:name="__Fieldmark__136_417866228"/>
            <w:bookmarkStart w:id="267" w:name="__Fieldmark__136_417866228"/>
            <w:bookmarkEnd w:id="2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) Estamos iniciando el cumplimiento de algunas registros y normas sanitarias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8" w:name="__Fieldmark__137_417866228"/>
            <w:bookmarkStart w:id="269" w:name="__Fieldmark__137_417866228"/>
            <w:bookmarkEnd w:id="2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Cumplimos con los registros y normas sanitarias que nos exige el mercad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0" w:name="__Fieldmark__138_417866228"/>
            <w:bookmarkStart w:id="271" w:name="__Fieldmark__138_417866228"/>
            <w:bookmarkEnd w:id="2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7"/>
        <w:gridCol w:w="595"/>
      </w:tblGrid>
      <w:tr>
        <w:trPr>
          <w:trHeight w:val="340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. ¿Qué nivel de calidad tenemos de nuestros productos en el mercado que atendemos?</w:t>
            </w:r>
            <w:r>
              <w:rPr>
                <w:b/>
                <w:bCs/>
                <w:color w:val="0000FF"/>
              </w:rPr>
              <w:t xml:space="preserve"> 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No tenemos que cumplir requisitos de calidad para el mercado que atendemo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2" w:name="__Fieldmark__139_417866228"/>
            <w:bookmarkStart w:id="273" w:name="__Fieldmark__139_417866228"/>
            <w:bookmarkEnd w:id="2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) Cumplimos algunos requisitos de calidad que nos exige el mercado que atendemos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4" w:name="__Fieldmark__140_417866228"/>
            <w:bookmarkStart w:id="275" w:name="__Fieldmark__140_417866228"/>
            <w:bookmarkEnd w:id="2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Cumplimos con los requisitos de calidad del mercado especializado al que hemos logrado llegar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6" w:name="__Fieldmark__141_417866228"/>
            <w:bookmarkStart w:id="277" w:name="__Fieldmark__141_417866228"/>
            <w:bookmarkEnd w:id="2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7"/>
        <w:gridCol w:w="595"/>
      </w:tblGrid>
      <w:tr>
        <w:trPr>
          <w:trHeight w:val="340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¿Hacemos control de calidad del producto o servici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rPr>
                <w:b/>
                <w:b/>
                <w:bCs/>
              </w:rPr>
            </w:pPr>
            <w:r>
              <w:rPr/>
              <w:t>A) No controlamos la calidad del producto o servici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8" w:name="__Fieldmark__142_417866228"/>
            <w:bookmarkStart w:id="279" w:name="__Fieldmark__142_417866228"/>
            <w:bookmarkEnd w:id="27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rPr/>
            </w:pPr>
            <w:r>
              <w:rPr/>
              <w:t>B) Hacemos algunos procesos de control de la calidad del producto o servici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0" w:name="__Fieldmark__143_417866228"/>
            <w:bookmarkStart w:id="281" w:name="__Fieldmark__143_417866228"/>
            <w:bookmarkEnd w:id="2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rPr/>
            </w:pPr>
            <w:r>
              <w:rPr/>
              <w:t>C) Tenemos control de calidad y hacemos seguimiento a la calidad de los producto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2" w:name="__Fieldmark__144_417866228"/>
            <w:bookmarkStart w:id="283" w:name="__Fieldmark__144_417866228"/>
            <w:bookmarkEnd w:id="2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1134" w:gutter="0" w:header="709" w:top="1134" w:footer="0" w:bottom="7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6281"/>
        <w:gridCol w:w="280"/>
      </w:tblGrid>
      <w:tr>
        <w:trPr/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ÁREA PRODUCTIVA: </w:t>
            </w:r>
            <w:r>
              <w:rPr>
                <w:sz w:val="28"/>
                <w:szCs w:val="28"/>
              </w:rPr>
              <w:t>Comprende aquellos aspectos necesarios para la generación y obtención de un producto o servicio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DEBILIDADES IDENTIFICADAS POR EL GRUP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SOLUCIONES PROPUESTAS A LAS DEBILIDADES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Escriba aquí las debilidades o aspectos a fortalecer en el área productiv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Escriba aquí la solución a cada una de las debilidades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6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both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6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righ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color w:val="808080"/>
          <w:sz w:val="28"/>
          <w:szCs w:val="28"/>
        </w:rPr>
        <w:t xml:space="preserve"> ESTADO ACTUAL DEL </w:t>
      </w:r>
      <w:r>
        <w:rPr>
          <w:b/>
          <w:sz w:val="28"/>
          <w:szCs w:val="28"/>
        </w:rPr>
        <w:t>ÁREA COMERCIAL</w:t>
      </w:r>
      <w:r>
        <w:rPr>
          <w:b/>
          <w:color w:val="808080"/>
          <w:sz w:val="28"/>
          <w:szCs w:val="28"/>
        </w:rPr>
        <w:t xml:space="preserve"> DEL NEGOCIO</w:t>
      </w:r>
    </w:p>
    <w:p>
      <w:pPr>
        <w:pStyle w:val="Normal"/>
        <w:autoSpaceDE w:val="false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340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¿Cómo fijamos el precio de venta de los productos y/o servicios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No fijamos el precio de venta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4" w:name="__Fieldmark__145_417866228"/>
            <w:bookmarkStart w:id="285" w:name="__Fieldmark__145_417866228"/>
            <w:bookmarkEnd w:id="28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Con algunos clientes podemos negociar el precio y algunas condiciones comerciale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6" w:name="__Fieldmark__146_417866228"/>
            <w:bookmarkStart w:id="287" w:name="__Fieldmark__146_417866228"/>
            <w:bookmarkEnd w:id="2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Podemos fijar los precios directamente con los cliente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8" w:name="__Fieldmark__147_417866228"/>
            <w:bookmarkStart w:id="289" w:name="__Fieldmark__147_417866228"/>
            <w:bookmarkEnd w:id="2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340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¿En qué forma vendemos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Cada productor vende su producción en forma individual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0" w:name="__Fieldmark__148_417866228"/>
            <w:bookmarkStart w:id="291" w:name="__Fieldmark__148_417866228"/>
            <w:bookmarkEnd w:id="29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) Tenemos algunos grandes clientes y se hacen algunas ventas en conjunto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2" w:name="__Fieldmark__149_417866228"/>
            <w:bookmarkStart w:id="293" w:name="__Fieldmark__149_417866228"/>
            <w:bookmarkEnd w:id="2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Trabajamos conjuntamente para atender negocios en los que vendemos en conjunt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4" w:name="__Fieldmark__150_417866228"/>
            <w:bookmarkStart w:id="295" w:name="__Fieldmark__150_417866228"/>
            <w:bookmarkEnd w:id="2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340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¿Cómo conseguimos los clientes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Los clientes nos buscan y compran los producto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96" w:name="__Fieldmark__151_417866228"/>
            <w:bookmarkStart w:id="297" w:name="__Fieldmark__151_417866228"/>
            <w:bookmarkEnd w:id="29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) Identificamos algunos clientes para disminuir la intermediación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8" w:name="__Fieldmark__152_417866228"/>
            <w:bookmarkStart w:id="299" w:name="__Fieldmark__152_417866228"/>
            <w:bookmarkEnd w:id="2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Conocemos el mercado y buscamos clientes constantemente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0" w:name="__Fieldmark__153_417866228"/>
            <w:bookmarkStart w:id="301" w:name="__Fieldmark__153_417866228"/>
            <w:bookmarkEnd w:id="3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340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¿Hemos desarrollado nuevos productos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El mercado no nos exige el desarrollo de nuevos producto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2" w:name="__Fieldmark__154_417866228"/>
            <w:bookmarkStart w:id="303" w:name="__Fieldmark__154_417866228"/>
            <w:bookmarkEnd w:id="30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Hemos visto oportunidad de desarrollar nuevos productos, pero no tenemos la tecnología necesaria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4" w:name="__Fieldmark__155_417866228"/>
            <w:bookmarkStart w:id="305" w:name="__Fieldmark__155_417866228"/>
            <w:bookmarkEnd w:id="3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Hemos desarrollado nuevos productos solicitados por los cliente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6" w:name="__Fieldmark__156_417866228"/>
            <w:bookmarkStart w:id="307" w:name="__Fieldmark__156_417866228"/>
            <w:bookmarkEnd w:id="3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340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¿Cómo damos a conocer nuestros productos a los clientes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Contamos a las personas conocidas sobre el producto que tenemo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8" w:name="__Fieldmark__157_417866228"/>
            <w:bookmarkStart w:id="309" w:name="__Fieldmark__157_417866228"/>
            <w:bookmarkEnd w:id="30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Tenemos catálogo de productos, pero falta desarrollar más material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0" w:name="__Fieldmark__158_417866228"/>
            <w:bookmarkStart w:id="311" w:name="__Fieldmark__158_417866228"/>
            <w:bookmarkEnd w:id="3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exac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) Hacemos promoción de los productos por diferentes medios (publicidad, ferias, entre otros)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2" w:name="__Fieldmark__159_417866228"/>
            <w:bookmarkStart w:id="313" w:name="__Fieldmark__159_417866228"/>
            <w:bookmarkEnd w:id="3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6162"/>
        <w:gridCol w:w="280"/>
      </w:tblGrid>
      <w:tr>
        <w:trPr/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ÁREA COMERCIAL: </w:t>
            </w:r>
            <w:r>
              <w:rPr>
                <w:sz w:val="28"/>
                <w:szCs w:val="28"/>
              </w:rPr>
              <w:t>Comprende aquellos aspectos que influyen al momento de vender el producto o servicio de la microempresa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DEBILIDADES IDENTIFICADAS POR EL GRUPO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SOLUCIONES PROPUESTAS A LAS DEBILIDADES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Escriba aquí las debilidades o aspectos a fortalecer en el área productiva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Escriba aquí la solución a cada una de las debilidades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both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6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righ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color w:val="808080"/>
          <w:sz w:val="28"/>
          <w:szCs w:val="28"/>
        </w:rPr>
        <w:t xml:space="preserve">ESTADO ACTUAL DEL </w:t>
      </w:r>
      <w:r>
        <w:rPr>
          <w:b/>
          <w:sz w:val="28"/>
          <w:szCs w:val="28"/>
        </w:rPr>
        <w:t>ÁREA FINANCIERA</w:t>
      </w:r>
      <w:r>
        <w:rPr>
          <w:b/>
          <w:color w:val="808080"/>
          <w:sz w:val="28"/>
          <w:szCs w:val="28"/>
        </w:rPr>
        <w:t xml:space="preserve"> DEL NEGOCIO</w:t>
      </w:r>
    </w:p>
    <w:p>
      <w:pPr>
        <w:pStyle w:val="Normal"/>
        <w:autoSpaceDE w:val="false"/>
        <w:ind w:left="180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340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¿Cómo determinamos la utilidad de nuestros productos?</w:t>
            </w:r>
            <w:r>
              <w:rPr>
                <w:b/>
                <w:bCs/>
                <w:color w:val="0000FF"/>
              </w:rPr>
              <w:t xml:space="preserve"> 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No tenemos en cuenta los costos para establecer la utilidad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4" w:name="__Fieldmark__160_417866228"/>
            <w:bookmarkStart w:id="315" w:name="__Fieldmark__160_417866228"/>
            <w:bookmarkEnd w:id="3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B) Se tienen en cuenta costos de producción y administrativos, para conocer la ganancia neta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16" w:name="__Fieldmark__161_417866228"/>
            <w:bookmarkStart w:id="317" w:name="__Fieldmark__161_417866228"/>
            <w:bookmarkEnd w:id="3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Se conocen la totalidad de los costos internos y externos para determinar ganancia neta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8" w:name="__Fieldmark__162_417866228"/>
            <w:bookmarkStart w:id="319" w:name="__Fieldmark__162_417866228"/>
            <w:bookmarkEnd w:id="3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22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b. ¿Contamos actualmente con alguna forma de ahorro colectiv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A) No contamos con </w:t>
            </w:r>
            <w:r>
              <w:rPr>
                <w:bCs/>
              </w:rPr>
              <w:t>ahorro colectiv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0" w:name="__Fieldmark__163_417866228"/>
            <w:bookmarkStart w:id="321" w:name="__Fieldmark__163_417866228"/>
            <w:bookmarkEnd w:id="3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) Si contamos con </w:t>
            </w:r>
            <w:r>
              <w:rPr>
                <w:bCs/>
              </w:rPr>
              <w:t>ahorro colectivo</w:t>
            </w:r>
            <w:r>
              <w:rPr/>
              <w:t xml:space="preserve"> pero actualmente no funciona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2" w:name="__Fieldmark__164_417866228"/>
            <w:bookmarkStart w:id="323" w:name="__Fieldmark__164_417866228"/>
            <w:bookmarkEnd w:id="3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) Si contamos con </w:t>
            </w:r>
            <w:r>
              <w:rPr>
                <w:bCs/>
              </w:rPr>
              <w:t>ahorro colectivo</w:t>
            </w:r>
            <w:r>
              <w:rPr/>
              <w:t xml:space="preserve"> y actualmente funciona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4" w:name="__Fieldmark__165_417866228"/>
            <w:bookmarkStart w:id="325" w:name="__Fieldmark__165_417866228"/>
            <w:bookmarkEnd w:id="3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340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¿Cómo conseguimos recursos para EL GRUP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No gestionamos para conseguir recurso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6" w:name="__Fieldmark__166_417866228"/>
            <w:bookmarkStart w:id="327" w:name="__Fieldmark__166_417866228"/>
            <w:bookmarkEnd w:id="3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En ocasiones hemos conseguido recursos de forma grupal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8" w:name="__Fieldmark__167_417866228"/>
            <w:bookmarkStart w:id="329" w:name="__Fieldmark__167_417866228"/>
            <w:bookmarkEnd w:id="3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 Presentamos proyectos y gestionamos de forma grupal para conseguir recurso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0" w:name="__Fieldmark__168_417866228"/>
            <w:bookmarkStart w:id="331" w:name="__Fieldmark__168_417866228"/>
            <w:bookmarkEnd w:id="3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337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¿Cómo planificamos el uso del dinero en nuestro negoci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No planificamos el uso del dinero, gastamos el dinero en lo urgente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2" w:name="__Fieldmark__169_417866228"/>
            <w:bookmarkStart w:id="333" w:name="__Fieldmark__169_417866228"/>
            <w:bookmarkEnd w:id="3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Planificamos algunas veces comprando lo que hemos decidido que es prioritari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4" w:name="__Fieldmark__170_417866228"/>
            <w:bookmarkStart w:id="335" w:name="__Fieldmark__170_417866228"/>
            <w:bookmarkEnd w:id="3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Planificamos el uso del dinero de acuerdo con lo que determinan los productore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6" w:name="__Fieldmark__171_417866228"/>
            <w:bookmarkStart w:id="337" w:name="__Fieldmark__171_417866228"/>
            <w:bookmarkEnd w:id="3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340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e. ¿Elaboramos los Informes financieros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No elaboramos informes financiero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38" w:name="__Fieldmark__172_417866228"/>
            <w:bookmarkStart w:id="339" w:name="__Fieldmark__172_417866228"/>
            <w:bookmarkEnd w:id="3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Hacemos informes financieros para terceros, por ejemplo, bancos cuando es necesari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0" w:name="__Fieldmark__173_417866228"/>
            <w:bookmarkStart w:id="341" w:name="__Fieldmark__173_417866228"/>
            <w:bookmarkEnd w:id="3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Hacemos informes financieros de acuerdo con las normas legale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2" w:name="__Fieldmark__174_417866228"/>
            <w:bookmarkStart w:id="343" w:name="__Fieldmark__174_417866228"/>
            <w:bookmarkEnd w:id="3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5"/>
        <w:gridCol w:w="595"/>
      </w:tblGrid>
      <w:tr>
        <w:trPr>
          <w:trHeight w:val="340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¿Contamos con un plan de trabajo a mediano plaz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A) Nuestras tareas no nos han permitido planear las actividades de nuestro negocio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4" w:name="__Fieldmark__175_417866228"/>
            <w:bookmarkStart w:id="345" w:name="__Fieldmark__175_417866228"/>
            <w:bookmarkEnd w:id="3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) Se tienen planeadas algunas actividades del negocio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6" w:name="__Fieldmark__176_417866228"/>
            <w:bookmarkStart w:id="347" w:name="__Fieldmark__176_417866228"/>
            <w:bookmarkEnd w:id="3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 Contamos con un documento escrito del plan de trabajo de nuestro grup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8" w:name="__Fieldmark__177_417866228"/>
            <w:bookmarkStart w:id="349" w:name="__Fieldmark__177_417866228"/>
            <w:bookmarkEnd w:id="3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6146"/>
        <w:gridCol w:w="280"/>
      </w:tblGrid>
      <w:tr>
        <w:trPr/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ÁREA FINANCIERA: </w:t>
            </w:r>
            <w:r>
              <w:rPr>
                <w:sz w:val="28"/>
                <w:szCs w:val="28"/>
              </w:rPr>
              <w:t>Comprende aquellos aspectos necesarios para obtener y aumentar los recursos monetarios de su microempresa.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DEBILIDADES IDENTIFICADAS POR EL GRUP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SOLUCIONES PROPUESTAS A LAS DEBILIDADES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Escriba aquí las debilidades o aspectos a fortalecer en el área productiv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Escriba aquí la solución a cada una de las debilidades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both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righ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808080"/>
          <w:sz w:val="28"/>
          <w:szCs w:val="28"/>
        </w:rPr>
        <w:t xml:space="preserve">ESTADO ACTUAL DEL </w:t>
      </w:r>
      <w:r>
        <w:rPr>
          <w:b/>
          <w:sz w:val="28"/>
          <w:szCs w:val="28"/>
        </w:rPr>
        <w:t>ÁREA ADMINISTRATIVA</w:t>
      </w:r>
      <w:r>
        <w:rPr>
          <w:b/>
          <w:color w:val="808080"/>
          <w:sz w:val="28"/>
          <w:szCs w:val="28"/>
        </w:rPr>
        <w:t xml:space="preserve"> DEL NEGOCIO</w:t>
      </w:r>
    </w:p>
    <w:p>
      <w:pPr>
        <w:pStyle w:val="Normal"/>
        <w:ind w:left="180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tbl>
      <w:tblPr>
        <w:tblW w:w="12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4"/>
        <w:gridCol w:w="595"/>
      </w:tblGrid>
      <w:tr>
        <w:trPr>
          <w:trHeight w:val="340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¿Cómo tenemos organizados los papeles y documentos de EL GRUP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No tenemos un archivo con los documentos del negoci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50" w:name="__Fieldmark__210_417866228"/>
            <w:bookmarkStart w:id="351" w:name="__Fieldmark__210_417866228"/>
            <w:bookmarkEnd w:id="35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) Tenemos los papeles y documentos de EL GRUPO, pero sin orden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11_417866228"/>
            <w:bookmarkStart w:id="353" w:name="__Fieldmark__211_417866228"/>
            <w:bookmarkEnd w:id="3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Tenemos ordenados y archivados la totalidad de documentos de EL GRUP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12_417866228"/>
            <w:bookmarkStart w:id="355" w:name="__Fieldmark__212_417866228"/>
            <w:bookmarkEnd w:id="3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4"/>
        <w:gridCol w:w="595"/>
      </w:tblGrid>
      <w:tr>
        <w:trPr>
          <w:trHeight w:val="340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¿Cómo realizamos las labores administrativas en nuestro grup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A) No tenemos personal administrativo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56" w:name="__Fieldmark__213_417866228"/>
            <w:bookmarkStart w:id="357" w:name="__Fieldmark__213_417866228"/>
            <w:bookmarkEnd w:id="35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Las tareas se reparten entre el representante legal y la Junta Directiva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14_417866228"/>
            <w:bookmarkStart w:id="359" w:name="__Fieldmark__214_417866228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Se cuenta con personal administrativo que paga EL GRUP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15_417866228"/>
            <w:bookmarkStart w:id="361" w:name="__Fieldmark__215_417866228"/>
            <w:bookmarkEnd w:id="3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4"/>
        <w:gridCol w:w="595"/>
      </w:tblGrid>
      <w:tr>
        <w:trPr>
          <w:trHeight w:val="355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¿Contamos con manuales administrativos y reglamentos de trabaj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No contamos con manuales administrativos y / o reglamentos de trabaj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2" w:name="__Fieldmark__216_417866228"/>
            <w:bookmarkStart w:id="363" w:name="__Fieldmark__216_417866228"/>
            <w:bookmarkEnd w:id="36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Están en proceso de elaboración algunos reglamentos básicos de trabaj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17_417866228"/>
            <w:bookmarkStart w:id="365" w:name="__Fieldmark__217_417866228"/>
            <w:bookmarkEnd w:id="3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Tenemos los reglamentos y manuales de trabajo que necesitamos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18_417866228"/>
            <w:bookmarkStart w:id="367" w:name="__Fieldmark__218_417866228"/>
            <w:bookmarkEnd w:id="3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4"/>
        <w:gridCol w:w="595"/>
      </w:tblGrid>
      <w:tr>
        <w:trPr>
          <w:trHeight w:val="340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¿Vendemos con o sin factura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Generalmente vendemos sin factura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8" w:name="__Fieldmark__219_417866228"/>
            <w:bookmarkStart w:id="369" w:name="__Fieldmark__219_417866228"/>
            <w:bookmarkEnd w:id="36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B) Vendemos con factura a los clientes que lo exigen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0" w:name="__Fieldmark__220_417866228"/>
            <w:bookmarkStart w:id="371" w:name="__Fieldmark__220_417866228"/>
            <w:bookmarkEnd w:id="37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 Vendemos la totalidad de lo producido con factura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2" w:name="__Fieldmark__221_417866228"/>
            <w:bookmarkStart w:id="373" w:name="__Fieldmark__221_417866228"/>
            <w:bookmarkEnd w:id="3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4"/>
        <w:gridCol w:w="595"/>
      </w:tblGrid>
      <w:tr>
        <w:trPr>
          <w:trHeight w:val="340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¿Cómo nos repartimos las labores al interior del grup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5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>
                <w:b/>
                <w:b/>
                <w:bCs/>
              </w:rPr>
            </w:pPr>
            <w:r>
              <w:rPr/>
              <w:t xml:space="preserve">A) No hay tareas asignadas ni plan de trabajo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74" w:name="__Fieldmark__222_417866228"/>
            <w:bookmarkStart w:id="375" w:name="__Fieldmark__222_417866228"/>
            <w:bookmarkEnd w:id="3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/>
              <w:t xml:space="preserve">B) Existen algunos comités de trabajo 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6" w:name="__Fieldmark__223_417866228"/>
            <w:bookmarkStart w:id="377" w:name="__Fieldmark__223_417866228"/>
            <w:bookmarkEnd w:id="3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19" w:hanging="0"/>
              <w:rPr/>
            </w:pPr>
            <w:r>
              <w:rPr/>
              <w:t>C) Existen funciones definidas, hay una clara división del trabajo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8" w:name="__Fieldmark__224_417866228"/>
            <w:bookmarkStart w:id="379" w:name="__Fieldmark__224_417866228"/>
            <w:bookmarkEnd w:id="3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6146"/>
        <w:gridCol w:w="280"/>
      </w:tblGrid>
      <w:tr>
        <w:trPr/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 ADMINISTRATIV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Comprende aquellos aspectos relacionados con el manejo del personal que conforma EL GRUPO de microempresarios; así como también la forma como se administra e invierten los recursos económicos que posee EL GRUPO.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DEBILIDADES IDENTIFICADAS POR EL GRUP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SOLUCIONES PROPUESTAS A LAS DEBILIDADES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Escriba aquí las debilidades o aspectos a fortalecer en el área productiv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Escriba aquí la solución a cada una de las debilidades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79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both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righ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808080"/>
          <w:sz w:val="28"/>
          <w:szCs w:val="28"/>
        </w:rPr>
      </w:pPr>
      <w:r>
        <w:br w:type="page"/>
      </w:r>
      <w:r>
        <w:rPr>
          <w:b/>
          <w:color w:val="808080"/>
          <w:sz w:val="28"/>
          <w:szCs w:val="28"/>
        </w:rPr>
        <w:t>ESTADO ACTUAL DEL ÁREA ORGANIZACIONAL DEL NEGOCIO</w:t>
      </w:r>
    </w:p>
    <w:tbl>
      <w:tblPr>
        <w:tblW w:w="12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1"/>
        <w:gridCol w:w="16"/>
        <w:gridCol w:w="460"/>
      </w:tblGrid>
      <w:tr>
        <w:trPr>
          <w:trHeight w:val="340" w:hRule="atLeast"/>
        </w:trPr>
        <w:tc>
          <w:tcPr>
            <w:tcW w:w="1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a. ¿Con qué frecuencia nos reunimos para analizar temas de nuestro negoci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A) Nos reunimos muy ocasionalmente o solamente cuando los estatutos lo determinan 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0" w:name="__Fieldmark__225_417866228"/>
            <w:bookmarkStart w:id="381" w:name="__Fieldmark__225_417866228"/>
            <w:bookmarkEnd w:id="38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) Se cita a asamblea normal o extraordinaria cuando es necesario 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2" w:name="__Fieldmark__226_417866228"/>
            <w:bookmarkStart w:id="383" w:name="__Fieldmark__226_417866228"/>
            <w:bookmarkEnd w:id="3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) Se tienen programadas las reuniones de productores en forma frecuente 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4" w:name="__Fieldmark__227_417866228"/>
            <w:bookmarkStart w:id="385" w:name="__Fieldmark__227_417866228"/>
            <w:bookmarkEnd w:id="3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1"/>
        <w:gridCol w:w="16"/>
        <w:gridCol w:w="460"/>
      </w:tblGrid>
      <w:tr>
        <w:trPr>
          <w:trHeight w:val="340" w:hRule="atLeast"/>
        </w:trPr>
        <w:tc>
          <w:tcPr>
            <w:tcW w:w="1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¿Trabajamos en proyectos que mejoren la condición de los productores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A) Todavía no hemos hecho proyectos que beneficien a la mayoría 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6" w:name="__Fieldmark__228_417866228"/>
            <w:bookmarkStart w:id="387" w:name="__Fieldmark__228_417866228"/>
            <w:bookmarkEnd w:id="38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Tenemos algunos proyectos que han mejorado la situación de los productores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8" w:name="__Fieldmark__229_417866228"/>
            <w:bookmarkStart w:id="389" w:name="__Fieldmark__229_417866228"/>
            <w:bookmarkEnd w:id="3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Tenemos proyectos que están beneficiando la calidad de vida de los productores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0" w:name="__Fieldmark__230_417866228"/>
            <w:bookmarkStart w:id="391" w:name="__Fieldmark__230_417866228"/>
            <w:bookmarkEnd w:id="3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1"/>
        <w:gridCol w:w="16"/>
        <w:gridCol w:w="460"/>
      </w:tblGrid>
      <w:tr>
        <w:trPr>
          <w:trHeight w:val="355" w:hRule="atLeast"/>
        </w:trPr>
        <w:tc>
          <w:tcPr>
            <w:tcW w:w="1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¿Cómo participamos en EL GRUP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) Se cuentan con pocas actividades colectivas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2" w:name="__Fieldmark__231_417866228"/>
            <w:bookmarkStart w:id="393" w:name="__Fieldmark__231_417866228"/>
            <w:bookmarkEnd w:id="39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) Tenemos participación de los líderes del grupo y de algunos productores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4" w:name="__Fieldmark__232_417866228"/>
            <w:bookmarkStart w:id="395" w:name="__Fieldmark__232_417866228"/>
            <w:bookmarkEnd w:id="3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La mayoría de los productores participa en las diferentes actividades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6" w:name="__Fieldmark__233_417866228"/>
            <w:bookmarkStart w:id="397" w:name="__Fieldmark__233_417866228"/>
            <w:bookmarkEnd w:id="3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1"/>
        <w:gridCol w:w="479"/>
      </w:tblGrid>
      <w:tr>
        <w:trPr>
          <w:trHeight w:val="340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¿Cómo observamos el progreso de nuestro grupo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47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A) No hacemos seguimiento al desarrollo de las actividades de nuestro grupo 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98" w:name="__Fieldmark__234_417866228"/>
            <w:bookmarkStart w:id="399" w:name="__Fieldmark__234_417866228"/>
            <w:bookmarkEnd w:id="39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B) Programamos tareas, pero no les hacemos seguimiento 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0" w:name="__Fieldmark__235_417866228"/>
            <w:bookmarkStart w:id="401" w:name="__Fieldmark__235_417866228"/>
            <w:bookmarkEnd w:id="4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) Normalmente llevamos actas de seguimiento para saber cómo va el proceso en EL GRUPO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2" w:name="__Fieldmark__236_417866228"/>
            <w:bookmarkStart w:id="403" w:name="__Fieldmark__236_417866228"/>
            <w:bookmarkEnd w:id="4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1"/>
        <w:gridCol w:w="16"/>
        <w:gridCol w:w="460"/>
      </w:tblGrid>
      <w:tr>
        <w:trPr>
          <w:trHeight w:val="340" w:hRule="atLeast"/>
        </w:trPr>
        <w:tc>
          <w:tcPr>
            <w:tcW w:w="1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¿Cómo elaboramos y presentamos los proyectos ante las entidades? </w:t>
            </w:r>
            <w:r>
              <w:rPr>
                <w:b/>
                <w:bCs/>
                <w:color w:val="0000FF"/>
              </w:rPr>
              <w:t xml:space="preserve">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19" w:hanging="0"/>
              <w:jc w:val="both"/>
              <w:rPr>
                <w:b/>
                <w:b/>
                <w:bCs/>
              </w:rPr>
            </w:pPr>
            <w:r>
              <w:rPr/>
              <w:t>A) No hemos elaborado o presentado nunca proyectos</w:t>
            </w:r>
          </w:p>
        </w:tc>
        <w:tc>
          <w:tcPr>
            <w:tcW w:w="4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4" w:name="__Fieldmark__237_417866228"/>
            <w:bookmarkStart w:id="405" w:name="__Fieldmark__237_417866228"/>
            <w:bookmarkEnd w:id="40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19" w:hanging="0"/>
              <w:jc w:val="both"/>
              <w:rPr/>
            </w:pPr>
            <w:r>
              <w:rPr/>
              <w:t>B) En algunos proyectos nos ayudan personas externas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38_417866228"/>
            <w:bookmarkStart w:id="407" w:name="__Fieldmark__238_417866228"/>
            <w:bookmarkEnd w:id="4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119" w:hanging="0"/>
              <w:jc w:val="both"/>
              <w:rPr/>
            </w:pPr>
            <w:r>
              <w:rPr/>
              <w:t>C) Somos independientes al formular proyectos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39_417866228"/>
            <w:bookmarkStart w:id="409" w:name="__Fieldmark__239_417866228"/>
            <w:bookmarkEnd w:id="40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2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1"/>
        <w:gridCol w:w="16"/>
        <w:gridCol w:w="460"/>
      </w:tblGrid>
      <w:tr>
        <w:trPr>
          <w:trHeight w:val="340" w:hRule="atLeast"/>
        </w:trPr>
        <w:tc>
          <w:tcPr>
            <w:tcW w:w="11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. ¿Nuestros productores han tenido la oportunidad de capacitarse?</w:t>
            </w:r>
            <w:r>
              <w:rPr>
                <w:b/>
                <w:bCs/>
                <w:color w:val="0000FF"/>
              </w:rPr>
              <w:t xml:space="preserve"> –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Marque solo una opción </w:t>
            </w:r>
            <w:r>
              <w:rPr>
                <w:b/>
                <w:bCs/>
                <w:color w:val="0000FF"/>
              </w:rPr>
              <w:t>–</w:t>
            </w:r>
          </w:p>
        </w:tc>
        <w:tc>
          <w:tcPr>
            <w:tcW w:w="4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rPr>
                <w:b/>
                <w:b/>
                <w:bCs/>
              </w:rPr>
            </w:pPr>
            <w:r>
              <w:rPr/>
              <w:t>A) Nuestro proceso es reciente y faltan programas de capacitación para los productores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10" w:name="__Fieldmark__240_417866228"/>
            <w:bookmarkStart w:id="411" w:name="__Fieldmark__240_417866228"/>
            <w:bookmarkEnd w:id="4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rPr/>
            </w:pPr>
            <w:r>
              <w:rPr/>
              <w:t xml:space="preserve">B) Hemos capacitado los productores en algunas áreas 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41_417866228"/>
            <w:bookmarkStart w:id="413" w:name="__Fieldmark__241_417866228"/>
            <w:bookmarkEnd w:id="4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9" w:hanging="0"/>
              <w:rPr/>
            </w:pPr>
            <w:r>
              <w:rPr/>
              <w:t>C) Hemos gestionado con entidades externas programas de capacitación</w:t>
            </w:r>
          </w:p>
        </w:tc>
        <w:tc>
          <w:tcPr>
            <w:tcW w:w="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42_417866228"/>
            <w:bookmarkStart w:id="415" w:name="__Fieldmark__242_417866228"/>
            <w:bookmarkEnd w:id="4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6409"/>
        <w:gridCol w:w="280"/>
      </w:tblGrid>
      <w:tr>
        <w:trPr/>
        <w:tc>
          <w:tcPr>
            <w:tcW w:w="1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ÁREA ORGANIZACIONAL: </w:t>
            </w:r>
            <w:r>
              <w:rPr>
                <w:sz w:val="28"/>
                <w:szCs w:val="28"/>
              </w:rPr>
              <w:t>Comprende aquellos aspectos que contribuyen a que los miembros de EL GRUPO crezcan como personas y como productores.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DEBILIDADES IDENTIFICADAS POR EL GRUPO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SOLUCIONES PROPUESTAS A LAS DEBILIDADES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Escriba aquí las debilidades o aspectos a fortalecer en el área productiv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Escriba aquí la solución a cada una de las debilidades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ind w:right="3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both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  <w:tc>
          <w:tcPr>
            <w:tcW w:w="6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3080" w:leader="none"/>
              </w:tabs>
              <w:snapToGrid w:val="false"/>
              <w:ind w:right="374" w:hanging="0"/>
              <w:jc w:val="right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lang w:val="en-US" w:eastAsia="en-US"/>
        </w:rPr>
      </w:pPr>
      <w:r>
        <w:rPr/>
      </w:r>
      <w:bookmarkStart w:id="416" w:name="_PictureBullets"/>
      <w:bookmarkStart w:id="417" w:name="_PictureBullets"/>
      <w:bookmarkEnd w:id="417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5840" w:h="12240"/>
      <w:pgMar w:left="1418" w:right="1418" w:gutter="0" w:header="709" w:top="1418" w:footer="3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59705</wp:posOffset>
              </wp:positionH>
              <wp:positionV relativeFrom="page">
                <wp:posOffset>9631680</wp:posOffset>
              </wp:positionV>
              <wp:extent cx="841375" cy="152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de 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2pt;mso-wrap-distance-left:9.05pt;mso-wrap-distance-right:9.05pt;mso-wrap-distance-top:0pt;mso-wrap-distance-bottom:0pt;margin-top:758.4pt;mso-position-vertical-relative:page;margin-left:4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 xml:space="preserve"> de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560" w:leader="none"/>
        <w:tab w:val="right" w:pos="8838" w:leader="none"/>
        <w:tab w:val="right" w:pos="1038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392930</wp:posOffset>
          </wp:positionH>
          <wp:positionV relativeFrom="paragraph">
            <wp:posOffset>-133350</wp:posOffset>
          </wp:positionV>
          <wp:extent cx="1600200" cy="441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lang w:val="es-CO" w:eastAsia="en-US"/>
      </w:rPr>
      <w:drawing>
        <wp:inline distT="0" distB="0" distL="0" distR="0">
          <wp:extent cx="218059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bertus MT Lt;Arial" w:ascii="Albertus MT Lt;Arial" w:hAnsi="Albertus MT Lt;Arial"/>
        <w:i/>
        <w:lang w:val="es-ES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560" w:leader="none"/>
        <w:tab w:val="right" w:pos="8838" w:leader="none"/>
        <w:tab w:val="right" w:pos="1038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392930</wp:posOffset>
          </wp:positionH>
          <wp:positionV relativeFrom="paragraph">
            <wp:posOffset>-133350</wp:posOffset>
          </wp:positionV>
          <wp:extent cx="1600200" cy="44132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lang w:val="es-CO" w:eastAsia="en-US"/>
      </w:rPr>
      <w:drawing>
        <wp:inline distT="0" distB="0" distL="0" distR="0">
          <wp:extent cx="2180590" cy="45720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bertus MT Lt;Arial" w:ascii="Albertus MT Lt;Arial" w:hAnsi="Albertus MT Lt;Arial"/>
        <w:i/>
        <w:lang w:val="es-ES"/>
      </w:rPr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560" w:leader="none"/>
        <w:tab w:val="right" w:pos="8838" w:leader="none"/>
        <w:tab w:val="right" w:pos="10385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392930</wp:posOffset>
          </wp:positionH>
          <wp:positionV relativeFrom="paragraph">
            <wp:posOffset>-133350</wp:posOffset>
          </wp:positionV>
          <wp:extent cx="1600200" cy="441325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lang w:val="es-CO" w:eastAsia="en-US"/>
      </w:rPr>
      <w:drawing>
        <wp:inline distT="0" distB="0" distL="0" distR="0">
          <wp:extent cx="2180590" cy="457200"/>
          <wp:effectExtent l="0" t="0" r="0" b="0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bertus MT Lt;Arial" w:ascii="Albertus MT Lt;Arial" w:hAnsi="Albertus MT Lt;Arial"/>
        <w:i/>
        <w:lang w:val="es-ES"/>
      </w:rPr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560" w:leader="none"/>
        <w:tab w:val="right" w:pos="8838" w:leader="none"/>
        <w:tab w:val="right" w:pos="10385" w:leader="none"/>
      </w:tabs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392930</wp:posOffset>
          </wp:positionH>
          <wp:positionV relativeFrom="paragraph">
            <wp:posOffset>-133350</wp:posOffset>
          </wp:positionV>
          <wp:extent cx="1600200" cy="441325"/>
          <wp:effectExtent l="0" t="0" r="0" b="0"/>
          <wp:wrapSquare wrapText="bothSides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lang w:val="es-CO" w:eastAsia="en-US"/>
      </w:rPr>
      <w:drawing>
        <wp:inline distT="0" distB="0" distL="0" distR="0">
          <wp:extent cx="2180590" cy="457200"/>
          <wp:effectExtent l="0" t="0" r="0" b="0"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bertus MT Lt;Arial" w:ascii="Albertus MT Lt;Arial" w:hAnsi="Albertus MT Lt;Arial"/>
        <w:i/>
        <w:lang w:val="es-E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4"/>
      <w:numFmt w:val="decimal"/>
      <w:lvlText w:val="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267" w:right="156" w:hanging="0"/>
      <w:jc w:val="center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" w:after="0"/>
      <w:ind w:left="100" w:hanging="296"/>
      <w:outlineLvl w:val="1"/>
    </w:pPr>
    <w:rPr>
      <w:rFonts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20" w:right="117" w:hanging="0"/>
      <w:jc w:val="both"/>
      <w:outlineLvl w:val="2"/>
    </w:pPr>
    <w:rPr>
      <w:rFonts w:cs="Times New Roman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0" w:right="156" w:hanging="0"/>
      <w:outlineLvl w:val="3"/>
    </w:pPr>
    <w:rPr>
      <w:rFonts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00" w:right="121" w:hanging="360"/>
      <w:outlineLvl w:val="4"/>
    </w:pPr>
    <w:rPr>
      <w:rFonts w:cs="Times New Roman"/>
      <w:b/>
      <w:bCs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sz w:val="14"/>
      <w:szCs w:val="20"/>
      <w:lang w:val="es-M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Ttulo2Car">
    <w:name w:val="Título 2 C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libri" w:hAnsi="Calibri" w:eastAsia="Calibri" w:cs="Calibri"/>
      <w:lang w:val="en-US"/>
    </w:rPr>
  </w:style>
  <w:style w:type="character" w:styleId="Ttulo4Car">
    <w:name w:val="Título 4 Car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tulo5Car">
    <w:name w:val="Título 5 Car"/>
    <w:qFormat/>
    <w:rPr>
      <w:rFonts w:ascii="Calibri" w:hAnsi="Calibri" w:eastAsia="Calibri" w:cs="Calibri"/>
      <w:b/>
      <w:bCs/>
      <w:i/>
      <w:sz w:val="20"/>
      <w:szCs w:val="20"/>
      <w:lang w:val="en-U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i/>
      <w:sz w:val="14"/>
      <w:szCs w:val="20"/>
      <w:lang w:val="es-MX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independiente21">
    <w:name w:val="Texto independiente 21"/>
    <w:basedOn w:val="Normal"/>
    <w:qFormat/>
    <w:pPr>
      <w:widowControl/>
      <w:tabs>
        <w:tab w:val="clear" w:pos="708"/>
        <w:tab w:val="left" w:pos="1440" w:leader="none"/>
        <w:tab w:val="right" w:pos="9000" w:leader="none"/>
      </w:tabs>
      <w:overflowPunct w:val="false"/>
      <w:autoSpaceDE w:val="false"/>
      <w:ind w:left="1440" w:hanging="22"/>
      <w:jc w:val="both"/>
      <w:textAlignment w:val="baseline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WfxRecipient">
    <w:name w:val="wfxRecipien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39" w:leader="dot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Textoindependiente2">
    <w:name w:val="Texto independiente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8263" w:leader="dot"/>
      </w:tabs>
      <w:ind w:left="-600" w:hanging="0"/>
    </w:pPr>
    <w:rPr>
      <w:rFonts w:ascii="Verdana" w:hAnsi="Verdana" w:eastAsia="Arial Unicode MS" w:cs="Arial"/>
      <w:b/>
      <w:kern w:val="2"/>
      <w:sz w:val="20"/>
      <w:szCs w:val="20"/>
      <w:lang w:val="es-CO" w:eastAsia="en-US"/>
    </w:rPr>
  </w:style>
  <w:style w:type="paragraph" w:styleId="Estilo1">
    <w:name w:val="Estilo1"/>
    <w:basedOn w:val="Heading1"/>
    <w:qFormat/>
    <w:pPr>
      <w:keepNext w:val="true"/>
      <w:widowControl/>
      <w:numPr>
        <w:ilvl w:val="0"/>
        <w:numId w:val="0"/>
      </w:numPr>
      <w:spacing w:before="240" w:after="60"/>
      <w:ind w:left="0" w:right="0" w:hanging="0"/>
      <w:outlineLvl w:val="9"/>
    </w:pPr>
    <w:rPr>
      <w:rFonts w:ascii="Verdana" w:hAnsi="Verdana" w:eastAsia="Arial Unicode MS" w:cs="Times New Roman"/>
      <w:bCs w:val="false"/>
      <w:sz w:val="24"/>
      <w:szCs w:val="24"/>
      <w:lang w:val="es-CO"/>
    </w:rPr>
  </w:style>
  <w:style w:type="paragraph" w:styleId="Estilo2">
    <w:name w:val="Estilo2"/>
    <w:basedOn w:val="Heading1"/>
    <w:qFormat/>
    <w:pPr>
      <w:keepNext w:val="true"/>
      <w:widowControl/>
      <w:numPr>
        <w:ilvl w:val="0"/>
        <w:numId w:val="0"/>
      </w:numPr>
      <w:spacing w:before="240" w:after="60"/>
      <w:ind w:left="357" w:right="0" w:hanging="0"/>
      <w:outlineLvl w:val="9"/>
    </w:pPr>
    <w:rPr>
      <w:rFonts w:ascii="Verdana" w:hAnsi="Verdana" w:eastAsia="Times New Roman" w:cs="Times New Roman"/>
      <w:i/>
      <w:kern w:val="2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45:00Z</dcterms:created>
  <dc:creator>Usuario_2</dc:creator>
  <dc:description/>
  <cp:keywords/>
  <dc:language>en-US</dc:language>
  <cp:lastModifiedBy>Heidy Sileny Salcedo Alava</cp:lastModifiedBy>
  <cp:lastPrinted>2019-02-25T16:01:00Z</cp:lastPrinted>
  <dcterms:modified xsi:type="dcterms:W3CDTF">2019-04-25T15:45:00Z</dcterms:modified>
  <cp:revision>2</cp:revision>
  <dc:subject/>
  <dc:title/>
</cp:coreProperties>
</file>