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080" w:dyaOrig="9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pt;margin-top:-8.25pt;width:53.95pt;height:61.4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50402369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7600</wp:posOffset>
            </wp:positionH>
            <wp:positionV relativeFrom="margin">
              <wp:posOffset>-114300</wp:posOffset>
            </wp:positionV>
            <wp:extent cx="6734810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53490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 ESPECIALIZAD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STAS FINANCIEROS FOREN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</w:t>
        <w:tab/>
        <w:t>04 al 07 de Diciembre del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gar:    </w:t>
        <w:tab/>
        <w:t xml:space="preserve">Sala de Conferencia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Oficina de las Naciones Unidas contra la Droga y el Deli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UNODC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mer Día:  04 de Diciembre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:30</w:t>
        <w:tab/>
        <w:t>-</w:t>
        <w:tab/>
        <w:t>Registro de participan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 -</w:t>
        <w:tab/>
        <w:t>Presentación de la Guía Práctica para Analistas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09:45</w:t>
        <w:tab/>
        <w:tab/>
        <w:t>Financieros Forenses,</w:t>
        <w:tab/>
        <w:t>Flavio Mirella, Representante UNODC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:45  -</w:t>
        <w:tab/>
        <w:t xml:space="preserve">Breve reseña normativa nacional e internacional que rige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30</w:t>
        <w:tab/>
        <w:tab/>
        <w:t>la materia de lavado de activos y financiamiento del terrorismo, Marcia Elena Rodríguez, Consultora Lavado de Activos, Colomb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0:30 -</w:t>
        <w:tab/>
        <w:tab/>
        <w:t>Refrigerio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45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0:45 -</w:t>
        <w:tab/>
        <w:t xml:space="preserve">Dogmática de los delitos graves, José Gabriel García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</w:t>
        <w:tab/>
        <w:t>Rueda, Consultor en Derechos Fundamentales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2:00 -</w:t>
        <w:tab/>
        <w:t>Tipos de información para el análisis financiero (secreto bancario, reserva de información y habeas data, solicitudes de información),</w:t>
        <w:tab/>
        <w:t>Andrea Viviana Rodríguez, Funcionaria Banco PROCEDIT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3:00 -</w:t>
        <w:tab/>
        <w:t>Refrigerio Almuerzo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 -</w:t>
        <w:tab/>
        <w:t xml:space="preserve">Organismos Estatales responsables en prevención de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5:00</w:t>
        <w:tab/>
        <w:t>lavado de activos y financiamiento del terrorismo, Marcia Elena Rodríguez, Consultora Lavado de Activos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5:00 -</w:t>
        <w:tab/>
        <w:t xml:space="preserve">La Unidad de Inteligencia Financiera (UIF) y su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:30</w:t>
        <w:tab/>
        <w:t>importancia en el análisis financiero.  Sujetos obligados, actividades económicas obligadas, transacciones sujetas a reportar, Manuel Zárate, Funcionario Unidad de Inteligencia Financiera, Perú, Andrea Viviana Rodríguez, Funcionaria Banco PROCEDIT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undo Día:  05 de Diciembre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:30 -</w:t>
        <w:tab/>
        <w:t xml:space="preserve">Tipología de lavado de activos, y su análisis en el estudio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15</w:t>
        <w:tab/>
        <w:t>financiero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rcia Elena Rodríguez, Consultora Lavado de Activos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15 -</w:t>
        <w:tab/>
        <w:t>Refrigerio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 30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30 -</w:t>
        <w:tab/>
        <w:t>Métodos de análisis financiero forense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45</w:t>
        <w:tab/>
        <w:t>Andrea Viviana Rodríguez, Funcionaria Banco PROCEDIT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2:45 -</w:t>
        <w:tab/>
        <w:t>Refrigerio Almuerzo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00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 -</w:t>
        <w:tab/>
        <w:t xml:space="preserve">Métodos de análisis financiero forense, Andrea Viviana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30</w:t>
        <w:tab/>
        <w:t>Rodríguez, Funcionaria Banco PROCEDIT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30 -</w:t>
        <w:tab/>
        <w:t xml:space="preserve">Análisis del caso hipotético/caso práctico (grupos de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6:30</w:t>
        <w:tab/>
        <w:t>trabajo), Marcia Elena Rodríguez, Consultora Lavado de Activos, Colombia, José Gabriel García Rueda, Consultor en Derechos Fundamentales, Colombia, Andrea Viviana Rodríguez, Funcionaria Banco PROCEDIT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Tercer Día:  06 de Diciembre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:30 -</w:t>
        <w:tab/>
        <w:t xml:space="preserve">El rol del Auditor y el Contador Público en la investigación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09:30</w:t>
        <w:tab/>
        <w:t>forense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rcia Elena Rodríguez, Consultora Lavado de Activos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30</w:t>
        <w:tab/>
        <w:t xml:space="preserve">Manejo de los bienes en la investigación financiera forense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0:45</w:t>
        <w:tab/>
        <w:t>(decomiso y ley de pérdida de dominio), José Gabriel García Rueda, Consultor en Derechos, Fundamentales, Colombia, Marcia Elena Rodríguez, Consultora Lavado de Activos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45  -</w:t>
        <w:tab/>
        <w:t>Refrigerio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1:00 -</w:t>
        <w:tab/>
        <w:t xml:space="preserve">Manejo de los bienes en la investigación financiera forense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2:45</w:t>
        <w:tab/>
        <w:t xml:space="preserve">(decomiso y ley de pérdida de dominio), </w:t>
        <w:tab/>
        <w:t xml:space="preserve">Marcia Elena Rodríguez, Consultora Lavado de Activos, Colombia, </w:t>
        <w:tab/>
        <w:t xml:space="preserve">José Gabriel García Rueda, Consultor en Derechos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undamentales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 xml:space="preserve">12:45 </w:t>
        <w:tab/>
        <w:t xml:space="preserve">Refrigerio- Almuerzo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4:00 -</w:t>
        <w:tab/>
        <w:t xml:space="preserve">Exposición del caso hipotético/caso práctico (grupos de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6:30</w:t>
        <w:tab/>
        <w:t xml:space="preserve">trabajo), </w:t>
        <w:tab/>
        <w:t xml:space="preserve">Marcia Elena Rodríguez, Consultora Lavado de Activos, Colombia, </w:t>
        <w:tab/>
        <w:t xml:space="preserve">José Gabriel García Rueda, Consultor en Derechos </w:t>
        <w:tab/>
        <w:t xml:space="preserve">Fundamentales, Colombia, </w:t>
        <w:tab/>
        <w:t>Andrea Viviana Rodríguez, Funcionaria Banco PROCEDIT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 xml:space="preserve">Cuarto Día:  07 de Diciembre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:30 -</w:t>
        <w:tab/>
        <w:t>Exposición del caso hipotético/caso práctico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30</w:t>
        <w:tab/>
        <w:t>(grupos de trabajo)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30 -</w:t>
        <w:tab/>
        <w:t>Refrigerio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45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0:45 -</w:t>
        <w:tab/>
        <w:t xml:space="preserve">Exposición del caso hipotético/caso práctico (grupos de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45</w:t>
        <w:tab/>
        <w:t>trabajo)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2:45 -</w:t>
        <w:tab/>
        <w:t>Refrigerio Almuerzo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30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 -</w:t>
        <w:tab/>
        <w:t xml:space="preserve">Exposición del caso hipotético/caso práctico (grupos de 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</w:t>
        <w:tab/>
        <w:t>trabajo)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 -</w:t>
        <w:tab/>
        <w:t xml:space="preserve">Panel de conclusiones, Marcia Elena Rodríguez, </w:t>
      </w:r>
    </w:p>
    <w:p>
      <w:pPr>
        <w:pStyle w:val="Normal"/>
        <w:ind w:left="1410" w:hanging="1410"/>
        <w:jc w:val="both"/>
        <w:rPr/>
      </w:pPr>
      <w:r>
        <w:rPr>
          <w:b/>
          <w:sz w:val="28"/>
          <w:szCs w:val="28"/>
        </w:rPr>
        <w:t>16:30</w:t>
        <w:tab/>
        <w:t xml:space="preserve">Consultora Lavado de Activos, Colombia, José Gabriel García Rueda, Consultor en Derechos, </w:t>
        <w:tab/>
        <w:t xml:space="preserve">Fundamentales, Colombia, </w:t>
        <w:tab/>
        <w:t>Andrea Viviana Rodríguez, Funcionaria Banco PROCEDIT, Colomb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:30 -</w:t>
        <w:tab/>
        <w:t>Clausura y entrega de diplomas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:00</w:t>
        <w:tab/>
        <w:t>Marcia Elena Rodríguez, Consultora Lavado de Activos, Colombia,</w:t>
        <w:tab/>
        <w:t>James Shaw, Experto Crimen Organizado y Administración de Justicia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1:00Z</dcterms:created>
  <dc:creator>C.L.Velarde</dc:creator>
  <dc:description/>
  <dc:language>en-US</dc:language>
  <cp:lastModifiedBy>User</cp:lastModifiedBy>
  <cp:lastPrinted>2012-11-28T16:29:00Z</cp:lastPrinted>
  <dcterms:modified xsi:type="dcterms:W3CDTF">2012-12-04T15:11:00Z</dcterms:modified>
  <cp:revision>2</cp:revision>
  <dc:subject/>
  <dc:title/>
</cp:coreProperties>
</file>